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ОТЧЕТ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СПОЛНЕНИИ БЮДЖЕТА ГОРОДА ВОЛОГДЫ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 ПЕРВОЕ ПОЛУГОДИЕ 2023 ГОДА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1 сент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ый Администрацией города Вологды отчет               от 26 июля 2023 года № 3-1-2-2/675 об исполнении бюджета города Вологды          за первое полугодие 2023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сведению отчет Администрации города Вологды об исполнении бюджета города Вологды за первое полугодие 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сентя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73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26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09-21T10:40:00Z</dcterms:modified>
  <cp:revision>6</cp:revision>
  <dc:subject/>
  <dc:title/>
</cp:coreProperties>
</file>