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02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7 ГОДА № 391 «ОБ УТВЕРЖДЕНИИ ПОЛОЖЕНИЯ О ПАРКАХ, СКВЕРАХ, САДАХ, БУЛЬВАРАХ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аблицу перечня парков, скверов, садов, бульваров города Вологды, утвержденного решением Вологодской городской Думы от 02 апреля 2007 года № 391 (с 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графе третьей подпункта 1.3 цифры «5,78» заменить цифрами «3,9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графе третьей подпункта 1.5 цифры «10,0» заменить цифрами «4,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графе третьей строки «ИТОГО» цифры «215,65» заменить цифрами «207,7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3.2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61"/>
        <w:gridCol w:w="998"/>
        <w:gridCol w:w="425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100-й дивиз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с кадастровым номером 35:24:0502001:356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 домами №№ 74 и 76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Можайског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подпунктами 3.40-3.42 следующего содержания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02"/>
        <w:gridCol w:w="959"/>
        <w:gridCol w:w="425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овый скв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лизи дома № 60 по ул. Карла Маркса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новский бере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лизи домов №№ 48, 50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Пугаче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вещенский скв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лизи дома № 4 </w:t>
            </w:r>
          </w:p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л. Благовещенско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графе третьей строки «ИТОГО» цифры «38,03» заменить цифрами «39,45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графе третьей подпункта 4.1 цифры «0,87» заменить цифрами «0,8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В графе третьей строки «Итого» цифры «29,3» заменить цифрами «29,26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графе третьей строки «ВСЕГО» цифры «420,66» заменить цифрами «414,16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айт</w:t>
        </w:r>
      </w:hyperlink>
      <w:r>
        <w:rPr>
          <w:rFonts w:cs="Times New Roman" w:ascii="Times New Roman" w:hAnsi="Times New Roman"/>
          <w:sz w:val="26"/>
          <w:szCs w:val="26"/>
        </w:rPr>
        <w:t>ах Вологодской городской Думы   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230ACE577D23EF77308FE82B6F810A30D4FA938EF1CA344D7267774E06A8FB2C6A338F79E707D7D85EC7HAH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4:00Z</dcterms:created>
  <dc:creator>MSA</dc:creator>
  <dc:description/>
  <cp:keywords/>
  <dc:language>en-US</dc:language>
  <cp:lastModifiedBy>Чельцов Олег Владимирович</cp:lastModifiedBy>
  <cp:lastPrinted>2023-10-09T16:27:00Z</cp:lastPrinted>
  <dcterms:modified xsi:type="dcterms:W3CDTF">2023-10-26T09:53:00Z</dcterms:modified>
  <cp:revision>8</cp:revision>
  <dc:subject/>
  <dc:title/>
</cp:coreProperties>
</file>