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9 ИЮН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966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ПРАВЕ ОБЩЕЙ ДОЛЕВОЙ СОБСТВЕННОСТИ НА КВАРТИРУ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РАЗИНА, Д. 44, КВ. 2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9 июня 2023 года             № 966 «Об условиях продажи долей в праве общей долевой собственности                       на квартиру по адресу: г. Вологда, ул. Разина, д. 44, кв. 2» (с последующим изменением) изменение, изложив пункт 2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957 000 (девятьсот пятьдесят семь тысяч) рублей без учета НДС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0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MSA</dc:creator>
  <dc:description/>
  <cp:keywords/>
  <dc:language>en-US</dc:language>
  <cp:lastModifiedBy>Чельцов Олег Владимирович</cp:lastModifiedBy>
  <cp:lastPrinted>2023-12-20T10:24:00Z</cp:lastPrinted>
  <dcterms:modified xsi:type="dcterms:W3CDTF">2023-12-21T11:59:00Z</dcterms:modified>
  <cp:revision>6</cp:revision>
  <dc:subject/>
  <dc:title/>
</cp:coreProperties>
</file>