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МАРТА 2015 ГОДА № 297 «О РАЗГРАНИЧЕНИИ ПОЛНОМОЧИЙ ОРГАНОВ МЕСТНОГО САМОУПРАВЛЕНИЯ ГОРОДСКОГО ОКРУГА ГОРОДА ВОЛОГДЫ В ОБЛАСТИ ЗЕМЕЛЬНЫХ ОТНОШЕНИЙ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15 года      № 297 «О разграничении полномочий органов местного самоуправления городского округа города Вологды в области земельных отношений»                        (с последующими изменениями) изменение, дополнив пункт 1 новым абзацем 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установление порядка определения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2EAE074E1488A796087551A8F8DCCECA2F811C19899A41A8106113E13D2379AD77740329F0E3C780DB1BBEgAa7O" TargetMode="External"/><Relationship Id="rId5" Type="http://schemas.openxmlformats.org/officeDocument/2006/relationships/hyperlink" Target="consultantplus://offline/ref=2EAE074E1488A796087551A8F8DCCECA2F811C19869B4BAE1C6113E13D2379AD77740329F0E3C780DB1BBFgAa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2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17:00Z</dcterms:modified>
  <cp:revision>7</cp:revision>
  <dc:subject/>
  <dc:title/>
</cp:coreProperties>
</file>