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 ВНЕСЕНИИ ИЗМЕН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 РЕШЕНИЕ ВОЛОГОДСКОЙ ГОРОДСКОЙ ДУМЫ ОТ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21 АПРЕЛ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022 ГОДА № 671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«О ПРИОСТАНОВЛЕНИИ ДЕЙСТВИЯ ОТДЕЛЬНЫХ НОРМ ПОЛОЖЕНИЯ О ПОРЯДКЕ ОРГАНИЗАЦИИ И ПРОВЕД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 ГОРОДСКОМ ОКРУГЕ ГОРОДЕ ВОЛОГДЕ ОБЩЕСТВЕННЫХ ОБСУЖДЕНИЙ ИЛИ ПУБЛИЧНЫХ СЛУШАНИЙ В СЛУЧАЯХ, ПРЕДУСМОТРЕННЫХ ГРАДОСТРОИТЕЛЬНЫМ КОДЕКСОМ РОССИЙСКОЙ ФЕДЕРАЦИИ»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15 февраля 2024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25 декабря 2023 года № 625-ФЗ                 «О внесении изменений в статью 98 Федерального закона «О государственном контроле (надзоре) и муниципальном контроле в Российской Федерации»                           и отдельные законодательные акты Российской Федерации»», на основании статьи 31 Устава городского округа города Вологды Вологодская городская Дума РЕШИЛА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пункт 1 решения Вологодской городской Думы от 21 апреля              2022 года № 671 «О приостановлении действия отдельных норм Положения                     о порядке организации и проведения в городском округе городе Вологде общественных обсуждений или публичных слушаний в случаях, предусмотренных Градостроительным кодексом Российской Федерации» (с последующим изменением) изменение, заменив цифры «2023» цифрами «2024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подлежит опубликованию в газете «Вологодские новости», размещению на официальных сайтах Вологодской городской Думы                   и Администрации города Вологды в информационно-телекоммуникационной сети «Интернет», вступает в силу со дня опубликования и распространяется                              на правоотношения, возникшие с 01 января 2024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 февраля 2024 год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 xml:space="preserve">1113 </w:t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ССЫЛКА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Дело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>Администрация города Вологды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Прокуратура города Вологды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пии:</w:t>
        <w:tab/>
        <w:t xml:space="preserve"> Дело (</w:t>
      </w:r>
      <w:r>
        <w:rPr>
          <w:rFonts w:cs="Times New Roman" w:ascii="Times New Roman" w:hAnsi="Times New Roman"/>
          <w:bCs/>
          <w:sz w:val="22"/>
          <w:szCs w:val="22"/>
        </w:rPr>
        <w:t>Управление организационного обеспечения, делопроизводства, муниципальной службы и кадров Вологодской городской Думы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канирование для направления: на опубликование (через Администрацию города), Консультант+, Гарант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2:30:00Z</dcterms:created>
  <dc:creator>MSA</dc:creator>
  <dc:description/>
  <cp:keywords/>
  <dc:language>en-US</dc:language>
  <cp:lastModifiedBy>Тихомирова Татьяна Борисовна</cp:lastModifiedBy>
  <cp:lastPrinted>2024-02-14T10:20:00Z</cp:lastPrinted>
  <dcterms:modified xsi:type="dcterms:W3CDTF">2024-02-14T07:21:00Z</dcterms:modified>
  <cp:revision>5</cp:revision>
  <dc:subject/>
  <dc:title/>
</cp:coreProperties>
</file>