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 ИСПОЛНЕНИИ РЕШЕНИЯ ВОЛОГОДСКОЙ ГОРОДСКОЙ ДУ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Т 17 СЕНТЯБРЯ 2020 ГОДА № 233 «ОБ УТВЕРЖДЕНИИ ПРОГРАММЫ КОМПЛЕКСНОГО РАЗВИТИЯ ТРАНСПОРТНОЙ ИНФРАСТРУКТУРЫ ГОРОДСКОГО ОКРУГА ГОРОДА ВОЛОГДЫ НА 2020-2024 ГОД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И НА ПЕРСПЕКТИВУ ДО 2035 ГОД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 2023 ГОД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5 апрел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1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Администрацией города Вологды информацию                  от 09 апреля 2024 года № 3-1-2-2/357 </w:t>
      </w:r>
      <w:r>
        <w:rPr>
          <w:bCs/>
          <w:sz w:val="26"/>
          <w:szCs w:val="26"/>
        </w:rPr>
        <w:t>об исполнении решения Вологодской городской Думы от 17 сентября 2020 года № 233 «Об утверждении Программы комплексного развития транспортной инфраструктуры городского округа города Вологды на 2020-2024 годы и на перспективу до 2035 года» за 2023 год</w:t>
      </w:r>
      <w:r>
        <w:rPr>
          <w:sz w:val="26"/>
          <w:szCs w:val="26"/>
        </w:rPr>
        <w:t>,                         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ю Администрации города Вологды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об исполнении решения Вологодской городской Думы от 17 сентября 2020 года                   № 233 «Об утверждении Программы комплексного развития транспортной инфраструктуры городского округа города Вологды на 2020-2024 годы                            и на перспективу до 2035 года» за 2023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 апреля 2024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166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пии:</w:t>
        <w:tab/>
        <w:t>Дело (</w:t>
      </w:r>
      <w:r>
        <w:rPr>
          <w:rFonts w:cs="Times New Roman" w:ascii="Times New Roman" w:hAnsi="Times New Roman"/>
          <w:bCs/>
          <w:sz w:val="22"/>
          <w:szCs w:val="22"/>
        </w:rPr>
        <w:t>Управление организационного обеспечения, делопроизводства, муниципальной службы и кадров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51:00Z</dcterms:created>
  <dc:creator>MSA</dc:creator>
  <dc:description/>
  <cp:keywords/>
  <dc:language>en-US</dc:language>
  <cp:lastModifiedBy>Тихомирова Татьяна Борисовна</cp:lastModifiedBy>
  <cp:lastPrinted>2024-04-22T10:39:00Z</cp:lastPrinted>
  <dcterms:modified xsi:type="dcterms:W3CDTF">2024-04-22T07:41:00Z</dcterms:modified>
  <cp:revision>6</cp:revision>
  <dc:subject/>
  <dc:title/>
</cp:coreProperties>
</file>