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ОБ ИСПОЛНЕНИИ РЕШЕНИЯ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ОТ 29 ДЕКАБРЯ 2014 ГОДА № 171 «ОБ УТВЕРЖДЕНИИ ГЕНЕРАЛЬНОГО ПЛАНА МУНИЦИПАЛЬНОГО ОБРАЗОВАНИЯ «ГОРОД ВОЛОГД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ЗА 2021 ГОД И ОТЧЕТНЫЙ ПЕРИОД 2022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сент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Администрацией города Вологды информацию                  от 19 августа 2022 года № 3-1-2-2/716 об исполнении решения Вологодской городской Думы от 29 декабря 2014 года № 171 «Об утверждении генерального плана муниципального образования «Город Вологда»» за 2021 год и отчетный период 2022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об исполнении решения Вологодской городской Думы от 29 декабря 2014 года      № 171 «Об утверждении генерального плана муниципального образования «Город Вологда»» за 2021 год и отчетный период 2022 года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сентя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4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10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9-22T10:53:00Z</dcterms:modified>
  <cp:revision>7</cp:revision>
  <dc:subject/>
  <dc:title/>
</cp:coreProperties>
</file>