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Б ИСПОЛНЕНИ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ШЕНИЯ ВОЛОГОДСКОЙ ГОРОДСКОЙ ДУМЫ ОТ 27 ИЮН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А № 1851 «ОБ УТВЕРЖДЕНИИ ПОРЯДКА ВЗАИМОДЕЙСТВИЯ ОРГАНОВ МЕСТНОГО САМОУПРАВЛЕНИЯ ГОРОДСКОГО ОКРУГА ГОРОДА ВОЛОГДЫ С ОРГАНИЗАТОРАМИ ДОБРОВОЛЬЧЕСКОЙ (ВОЛОНТЕРСКОЙ) ДЕЯТЕЛЬНОСТИ, ДОБРОВОЛЬЧЕСКИМИ (ВОЛОНТЕРСКИМИ) ОРГАНИЗАЦИЯМИ» 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12 апреля 2024 года № 3-1-2-2/371 об исполнении решения                                                               Вологодской городской Думы от 27 июня 2019 года № 1851 «Об утверждении Порядка взаимодействия органов местного самоуправления городского округа города Вологды с организаторами добровольческой (волонтерской) деятельности, добровольческими (волонтерскими) организациями» за 2023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б исполнении решения Вологодской городской Думы от 27 июня 2019 года                   № 1851 «Об утверждении Порядка взаимодействия органов местного самоуправления городского округа города Вологды с организаторами добровольческой (волонтерской) деятельности, добровольческими (волонтерскими) организациями» за 202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76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5:00Z</dcterms:created>
  <dc:creator>MSA</dc:creator>
  <dc:description/>
  <cp:keywords/>
  <dc:language>en-US</dc:language>
  <cp:lastModifiedBy>Тихомирова Татьяна Борисовна</cp:lastModifiedBy>
  <cp:lastPrinted>2024-04-17T14:32:00Z</cp:lastPrinted>
  <dcterms:modified xsi:type="dcterms:W3CDTF">2024-04-22T08:52:00Z</dcterms:modified>
  <cp:revision>4</cp:revision>
  <dc:subject/>
  <dc:title/>
</cp:coreProperties>
</file>