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4 ИЮНЯ 2021 ГОДА № 455 «ОБ УСЛОВИЯХ ПРИВАТИЗАЦИИ АВТОМОБИЛЯ МЕРСЕДЕС БЕНЦ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           на 2021 год и плановый период 2022 и 2023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4 июня 2021 года         № 455 «Об условиях приватизации автомобиля Мерседес Бенц» следующие изменения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6"/>
        </w:rPr>
        <w:t>1.1. В пункте 1 слова «на аукционе» заменить словами «посредством публичного предложения».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1.2. Пункт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2. Установить: </w:t>
      </w:r>
    </w:p>
    <w:p>
      <w:pPr>
        <w:pStyle w:val="TextBody"/>
        <w:spacing w:lineRule="auto" w:line="240"/>
        <w:ind w:firstLine="709"/>
        <w:rPr/>
      </w:pPr>
      <w:r>
        <w:rPr/>
        <w:t xml:space="preserve">2.1. Цену первоначального предложения, по которой может быть продано имущество, указанное в пункте 1 настоящего решения, в размере начальной цены несостоявшегося аукциона в сумме </w:t>
      </w:r>
      <w:r>
        <w:rPr>
          <w:szCs w:val="26"/>
        </w:rPr>
        <w:t>123 000 (сто двадцать три тысячи) рублей                     с учетом НДС.</w:t>
      </w:r>
    </w:p>
    <w:p>
      <w:pPr>
        <w:pStyle w:val="TextBody"/>
        <w:spacing w:lineRule="auto" w:line="240"/>
        <w:ind w:firstLine="709"/>
        <w:rPr/>
      </w:pPr>
      <w:r>
        <w:rPr/>
        <w:t xml:space="preserve">2.2. Минимальную цену предложения (цену отсечения), по которой может быть продано имущество, указанное в пункте 1 настоящего решения, в сумме                  61 500 (шестьдесят одна тысяча пятьсот) рублей с учетом НДС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для   размещения   информации   о   проведении   </w:t>
      </w:r>
      <w:r>
        <w:rPr>
          <w:rFonts w:cs="Times New Roman" w:ascii="Times New Roman" w:hAnsi="Times New Roman"/>
          <w:sz w:val="26"/>
          <w:szCs w:val="26"/>
          <w:lang w:val="en-US"/>
        </w:rPr>
        <w:t>торгов,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фициальны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сай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7:00Z</dcterms:created>
  <dc:creator>MSA</dc:creator>
  <dc:description/>
  <cp:keywords/>
  <dc:language>en-US</dc:language>
  <cp:lastModifiedBy>Филатов Сергей Михайлович</cp:lastModifiedBy>
  <cp:lastPrinted>2021-10-25T12:24:00Z</cp:lastPrinted>
  <dcterms:modified xsi:type="dcterms:W3CDTF">2021-11-08T08:39:00Z</dcterms:modified>
  <cp:revision>5</cp:revision>
  <dc:subject/>
  <dc:title/>
</cp:coreProperties>
</file>