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 26 ИЮНЯ 2009 ГОДА № 72 «ОБ УТВЕРЖДЕНИИ ПРАВИЛ ЗЕМЛЕПОЛЬЗОВАНИЯ И ЗАСТРОЙК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№ 1 к Правилам землепользования и застройки города Вологды, утвержденным решением Вологодской городской Думы                        от 26 июня 2009 года № 72 (с последующими изменениями), изменение,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ив отнесение территорий к территориальным зонам согласно приложению                       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апреля 2021 года № 401</w:t>
      </w:r>
    </w:p>
    <w:p>
      <w:pPr>
        <w:pStyle w:val="Normal"/>
        <w:ind w:left="6237" w:hanging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ы градостроительного зонирования г. Волог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69"/>
        <w:gridCol w:w="1361"/>
        <w:gridCol w:w="1479"/>
        <w:gridCol w:w="2286"/>
        <w:gridCol w:w="2002"/>
      </w:tblGrid>
      <w:tr>
        <w:trPr>
          <w:trHeight w:val="60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ординаты, МСК-3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ществующая территориальная зон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43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риториальная зона после внесения изменения</w:t>
            </w:r>
          </w:p>
        </w:tc>
      </w:tr>
      <w:tr>
        <w:trPr>
          <w:trHeight w:val="50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ind w:left="-73" w:right="-41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точ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Y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:24:050101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80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06,47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-5. Зона размещения объектов транспортной инфраструктуры»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Ж-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16,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74,23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73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73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67,4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77,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69,93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84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56,03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97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23,33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36,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46,69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55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51,45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80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606,47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:24:050101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43,5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18,3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Зона застройки жилыми домами смешанной этажности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Ж-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20,1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65,5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38,3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74,5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46,7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68,0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58,4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55,9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67,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40,5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62,7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30,8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43,5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18,3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:24:0501013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231,5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11,8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-5. Зона размещения объектов транспортной инфраструктуры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Ж-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84,8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97,8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38,3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74,5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46,7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68,08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58,4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55,9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67,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40,5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62,7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30,8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43,6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18,39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63,0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477,83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75,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484,0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71,5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492,1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77,8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495,2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181,8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487,1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napToGrid w:val="fals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231,5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5511,86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MSA</dc:creator>
  <dc:description/>
  <dc:language>en-US</dc:language>
  <cp:lastModifiedBy>Петров Артём Викторович</cp:lastModifiedBy>
  <cp:lastPrinted>2021-04-20T15:44:00Z</cp:lastPrinted>
  <dcterms:modified xsi:type="dcterms:W3CDTF">2021-04-23T09:50:00Z</dcterms:modified>
  <cp:revision>2</cp:revision>
  <dc:subject/>
  <dc:title/>
</cp:coreProperties>
</file>