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отчету Вологодской</w:t>
      </w:r>
    </w:p>
    <w:p>
      <w:pPr>
        <w:pStyle w:val="Normal"/>
        <w:jc w:val="right"/>
        <w:rPr/>
      </w:pPr>
      <w:r>
        <w:rPr/>
        <w:t>городской Думы за 200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Вологодской городской Думой в 2005 год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разрезе сф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фера правового регулирова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шени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оговое законодатель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Бюджетное законодатель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кономическая политика и муниципальная собствен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Жилищно-коммунальное хозяйство, транспорт, градостроительство, землеустройство и эколог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циальная политика, торговля, бытовое обслужи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онодательство в области образования, культуры, здравоохранения, молодежной политики, С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ормотворческая деятельно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6920" cy="3803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03760"/>
                          <a:chOff x="0" y="0"/>
                          <a:chExt cx="5837040" cy="38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7040" cy="38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7160"/>
                            <a:ext cx="5735160" cy="36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806120"/>
                            <a:ext cx="4611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11">
                                <a:moveTo>
                                  <a:pt x="0" y="311"/>
                                </a:moveTo>
                                <a:lnTo>
                                  <a:pt x="726" y="0"/>
                                </a:lnTo>
                                <a:lnTo>
                                  <a:pt x="726" y="400"/>
                                </a:lnTo>
                                <a:lnTo>
                                  <a:pt x="0" y="711"/>
                                </a:lnTo>
                                <a:lnTo>
                                  <a:pt x="0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768320"/>
                            <a:ext cx="469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37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133" y="0"/>
                                </a:lnTo>
                                <a:lnTo>
                                  <a:pt x="207" y="0"/>
                                </a:lnTo>
                                <a:lnTo>
                                  <a:pt x="252" y="0"/>
                                </a:lnTo>
                                <a:lnTo>
                                  <a:pt x="326" y="0"/>
                                </a:lnTo>
                                <a:lnTo>
                                  <a:pt x="400" y="15"/>
                                </a:lnTo>
                                <a:lnTo>
                                  <a:pt x="444" y="15"/>
                                </a:lnTo>
                                <a:lnTo>
                                  <a:pt x="518" y="15"/>
                                </a:lnTo>
                                <a:lnTo>
                                  <a:pt x="563" y="30"/>
                                </a:lnTo>
                                <a:lnTo>
                                  <a:pt x="637" y="30"/>
                                </a:lnTo>
                                <a:lnTo>
                                  <a:pt x="681" y="44"/>
                                </a:lnTo>
                                <a:lnTo>
                                  <a:pt x="740" y="44"/>
                                </a:lnTo>
                                <a:lnTo>
                                  <a:pt x="0" y="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335960"/>
                            <a:ext cx="4514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8" y="0"/>
                                </a:move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909440"/>
                            <a:ext cx="808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563">
                                <a:moveTo>
                                  <a:pt x="1274" y="163"/>
                                </a:move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1274" y="563"/>
                                </a:lnTo>
                                <a:lnTo>
                                  <a:pt x="127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778040"/>
                            <a:ext cx="808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370">
                                <a:moveTo>
                                  <a:pt x="0" y="207"/>
                                </a:moveTo>
                                <a:lnTo>
                                  <a:pt x="30" y="192"/>
                                </a:lnTo>
                                <a:lnTo>
                                  <a:pt x="60" y="178"/>
                                </a:lnTo>
                                <a:lnTo>
                                  <a:pt x="89" y="163"/>
                                </a:lnTo>
                                <a:lnTo>
                                  <a:pt x="134" y="148"/>
                                </a:lnTo>
                                <a:lnTo>
                                  <a:pt x="163" y="133"/>
                                </a:lnTo>
                                <a:lnTo>
                                  <a:pt x="222" y="118"/>
                                </a:lnTo>
                                <a:lnTo>
                                  <a:pt x="267" y="103"/>
                                </a:lnTo>
                                <a:lnTo>
                                  <a:pt x="296" y="89"/>
                                </a:lnTo>
                                <a:lnTo>
                                  <a:pt x="356" y="89"/>
                                </a:lnTo>
                                <a:lnTo>
                                  <a:pt x="415" y="74"/>
                                </a:lnTo>
                                <a:lnTo>
                                  <a:pt x="459" y="59"/>
                                </a:lnTo>
                                <a:lnTo>
                                  <a:pt x="519" y="59"/>
                                </a:lnTo>
                                <a:lnTo>
                                  <a:pt x="578" y="44"/>
                                </a:lnTo>
                                <a:lnTo>
                                  <a:pt x="622" y="29"/>
                                </a:lnTo>
                                <a:lnTo>
                                  <a:pt x="696" y="29"/>
                                </a:lnTo>
                                <a:lnTo>
                                  <a:pt x="770" y="15"/>
                                </a:lnTo>
                                <a:lnTo>
                                  <a:pt x="815" y="15"/>
                                </a:lnTo>
                                <a:lnTo>
                                  <a:pt x="889" y="15"/>
                                </a:lnTo>
                                <a:lnTo>
                                  <a:pt x="963" y="0"/>
                                </a:lnTo>
                                <a:lnTo>
                                  <a:pt x="1007" y="0"/>
                                </a:lnTo>
                                <a:lnTo>
                                  <a:pt x="1081" y="0"/>
                                </a:lnTo>
                                <a:lnTo>
                                  <a:pt x="1155" y="0"/>
                                </a:lnTo>
                                <a:lnTo>
                                  <a:pt x="1200" y="0"/>
                                </a:lnTo>
                                <a:lnTo>
                                  <a:pt x="1274" y="0"/>
                                </a:lnTo>
                                <a:lnTo>
                                  <a:pt x="1274" y="37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176120"/>
                            <a:ext cx="58284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031840"/>
                            <a:ext cx="90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29">
                                <a:moveTo>
                                  <a:pt x="14" y="0"/>
                                </a:move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29"/>
                                </a:lnTo>
                                <a:lnTo>
                                  <a:pt x="14" y="415"/>
                                </a:lnTo>
                                <a:lnTo>
                                  <a:pt x="14" y="415"/>
                                </a:lnTo>
                                <a:lnTo>
                                  <a:pt x="14" y="40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031840"/>
                            <a:ext cx="902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29">
                                <a:moveTo>
                                  <a:pt x="0" y="0"/>
                                </a:moveTo>
                                <a:lnTo>
                                  <a:pt x="1422" y="29"/>
                                </a:lnTo>
                                <a:lnTo>
                                  <a:pt x="1422" y="429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824840"/>
                            <a:ext cx="911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355">
                                <a:moveTo>
                                  <a:pt x="740" y="0"/>
                                </a:moveTo>
                                <a:lnTo>
                                  <a:pt x="800" y="15"/>
                                </a:lnTo>
                                <a:lnTo>
                                  <a:pt x="844" y="29"/>
                                </a:lnTo>
                                <a:lnTo>
                                  <a:pt x="903" y="29"/>
                                </a:lnTo>
                                <a:lnTo>
                                  <a:pt x="963" y="44"/>
                                </a:lnTo>
                                <a:lnTo>
                                  <a:pt x="992" y="59"/>
                                </a:lnTo>
                                <a:lnTo>
                                  <a:pt x="1051" y="74"/>
                                </a:lnTo>
                                <a:lnTo>
                                  <a:pt x="1096" y="89"/>
                                </a:lnTo>
                                <a:lnTo>
                                  <a:pt x="1125" y="89"/>
                                </a:lnTo>
                                <a:lnTo>
                                  <a:pt x="1170" y="104"/>
                                </a:lnTo>
                                <a:lnTo>
                                  <a:pt x="1214" y="133"/>
                                </a:lnTo>
                                <a:lnTo>
                                  <a:pt x="1244" y="133"/>
                                </a:lnTo>
                                <a:lnTo>
                                  <a:pt x="1273" y="148"/>
                                </a:lnTo>
                                <a:lnTo>
                                  <a:pt x="1303" y="178"/>
                                </a:lnTo>
                                <a:lnTo>
                                  <a:pt x="1333" y="178"/>
                                </a:lnTo>
                                <a:lnTo>
                                  <a:pt x="1348" y="207"/>
                                </a:lnTo>
                                <a:lnTo>
                                  <a:pt x="1377" y="222"/>
                                </a:lnTo>
                                <a:lnTo>
                                  <a:pt x="1392" y="237"/>
                                </a:lnTo>
                                <a:lnTo>
                                  <a:pt x="1407" y="252"/>
                                </a:lnTo>
                                <a:lnTo>
                                  <a:pt x="1422" y="266"/>
                                </a:lnTo>
                                <a:lnTo>
                                  <a:pt x="1422" y="281"/>
                                </a:lnTo>
                                <a:lnTo>
                                  <a:pt x="1436" y="296"/>
                                </a:lnTo>
                                <a:lnTo>
                                  <a:pt x="1436" y="326"/>
                                </a:lnTo>
                                <a:lnTo>
                                  <a:pt x="1436" y="341"/>
                                </a:lnTo>
                                <a:lnTo>
                                  <a:pt x="1422" y="355"/>
                                </a:lnTo>
                                <a:lnTo>
                                  <a:pt x="0" y="326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523880"/>
                            <a:ext cx="480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51" y="0"/>
                                </a:moveTo>
                                <a:lnTo>
                                  <a:pt x="45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059920"/>
                            <a:ext cx="1224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78">
                                <a:moveTo>
                                  <a:pt x="193" y="178"/>
                                </a:moveTo>
                                <a:lnTo>
                                  <a:pt x="148" y="163"/>
                                </a:lnTo>
                                <a:lnTo>
                                  <a:pt x="134" y="148"/>
                                </a:lnTo>
                                <a:lnTo>
                                  <a:pt x="104" y="134"/>
                                </a:lnTo>
                                <a:lnTo>
                                  <a:pt x="89" y="119"/>
                                </a:lnTo>
                                <a:lnTo>
                                  <a:pt x="60" y="104"/>
                                </a:lnTo>
                                <a:lnTo>
                                  <a:pt x="45" y="89"/>
                                </a:lnTo>
                                <a:lnTo>
                                  <a:pt x="30" y="74"/>
                                </a:lnTo>
                                <a:lnTo>
                                  <a:pt x="15" y="59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0" y="415"/>
                                </a:lnTo>
                                <a:lnTo>
                                  <a:pt x="0" y="430"/>
                                </a:lnTo>
                                <a:lnTo>
                                  <a:pt x="0" y="445"/>
                                </a:lnTo>
                                <a:lnTo>
                                  <a:pt x="15" y="459"/>
                                </a:lnTo>
                                <a:lnTo>
                                  <a:pt x="30" y="474"/>
                                </a:lnTo>
                                <a:lnTo>
                                  <a:pt x="45" y="489"/>
                                </a:lnTo>
                                <a:lnTo>
                                  <a:pt x="60" y="504"/>
                                </a:lnTo>
                                <a:lnTo>
                                  <a:pt x="89" y="519"/>
                                </a:lnTo>
                                <a:lnTo>
                                  <a:pt x="104" y="533"/>
                                </a:lnTo>
                                <a:lnTo>
                                  <a:pt x="134" y="548"/>
                                </a:lnTo>
                                <a:lnTo>
                                  <a:pt x="148" y="563"/>
                                </a:lnTo>
                                <a:lnTo>
                                  <a:pt x="193" y="578"/>
                                </a:lnTo>
                                <a:lnTo>
                                  <a:pt x="19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059920"/>
                            <a:ext cx="780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578">
                                <a:moveTo>
                                  <a:pt x="1229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578"/>
                                </a:lnTo>
                                <a:lnTo>
                                  <a:pt x="1229" y="400"/>
                                </a:lnTo>
                                <a:lnTo>
                                  <a:pt x="1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956600"/>
                            <a:ext cx="9028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341">
                                <a:moveTo>
                                  <a:pt x="193" y="341"/>
                                </a:moveTo>
                                <a:lnTo>
                                  <a:pt x="148" y="326"/>
                                </a:lnTo>
                                <a:lnTo>
                                  <a:pt x="134" y="311"/>
                                </a:lnTo>
                                <a:lnTo>
                                  <a:pt x="104" y="297"/>
                                </a:lnTo>
                                <a:lnTo>
                                  <a:pt x="74" y="282"/>
                                </a:lnTo>
                                <a:lnTo>
                                  <a:pt x="60" y="267"/>
                                </a:lnTo>
                                <a:lnTo>
                                  <a:pt x="45" y="252"/>
                                </a:lnTo>
                                <a:lnTo>
                                  <a:pt x="30" y="237"/>
                                </a:lnTo>
                                <a:lnTo>
                                  <a:pt x="15" y="222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34"/>
                                </a:lnTo>
                                <a:lnTo>
                                  <a:pt x="0" y="119"/>
                                </a:lnTo>
                                <a:lnTo>
                                  <a:pt x="15" y="89"/>
                                </a:lnTo>
                                <a:lnTo>
                                  <a:pt x="30" y="74"/>
                                </a:lnTo>
                                <a:lnTo>
                                  <a:pt x="45" y="59"/>
                                </a:lnTo>
                                <a:lnTo>
                                  <a:pt x="60" y="45"/>
                                </a:lnTo>
                                <a:lnTo>
                                  <a:pt x="89" y="30"/>
                                </a:lnTo>
                                <a:lnTo>
                                  <a:pt x="104" y="15"/>
                                </a:lnTo>
                                <a:lnTo>
                                  <a:pt x="148" y="0"/>
                                </a:lnTo>
                                <a:lnTo>
                                  <a:pt x="1422" y="163"/>
                                </a:lnTo>
                                <a:lnTo>
                                  <a:pt x="193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088360"/>
                            <a:ext cx="480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5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51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097360"/>
                            <a:ext cx="2160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08">
                                <a:moveTo>
                                  <a:pt x="340" y="0"/>
                                </a:moveTo>
                                <a:lnTo>
                                  <a:pt x="340" y="15"/>
                                </a:lnTo>
                                <a:lnTo>
                                  <a:pt x="326" y="30"/>
                                </a:lnTo>
                                <a:lnTo>
                                  <a:pt x="326" y="45"/>
                                </a:lnTo>
                                <a:lnTo>
                                  <a:pt x="296" y="60"/>
                                </a:lnTo>
                                <a:lnTo>
                                  <a:pt x="296" y="75"/>
                                </a:lnTo>
                                <a:lnTo>
                                  <a:pt x="266" y="89"/>
                                </a:lnTo>
                                <a:lnTo>
                                  <a:pt x="252" y="104"/>
                                </a:lnTo>
                                <a:lnTo>
                                  <a:pt x="222" y="119"/>
                                </a:lnTo>
                                <a:lnTo>
                                  <a:pt x="192" y="134"/>
                                </a:lnTo>
                                <a:lnTo>
                                  <a:pt x="177" y="149"/>
                                </a:lnTo>
                                <a:lnTo>
                                  <a:pt x="148" y="163"/>
                                </a:lnTo>
                                <a:lnTo>
                                  <a:pt x="103" y="178"/>
                                </a:lnTo>
                                <a:lnTo>
                                  <a:pt x="74" y="178"/>
                                </a:lnTo>
                                <a:lnTo>
                                  <a:pt x="29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608"/>
                                </a:lnTo>
                                <a:lnTo>
                                  <a:pt x="29" y="593"/>
                                </a:lnTo>
                                <a:lnTo>
                                  <a:pt x="74" y="578"/>
                                </a:lnTo>
                                <a:lnTo>
                                  <a:pt x="103" y="578"/>
                                </a:lnTo>
                                <a:lnTo>
                                  <a:pt x="148" y="563"/>
                                </a:lnTo>
                                <a:lnTo>
                                  <a:pt x="177" y="549"/>
                                </a:lnTo>
                                <a:lnTo>
                                  <a:pt x="192" y="534"/>
                                </a:lnTo>
                                <a:lnTo>
                                  <a:pt x="222" y="519"/>
                                </a:lnTo>
                                <a:lnTo>
                                  <a:pt x="252" y="504"/>
                                </a:lnTo>
                                <a:lnTo>
                                  <a:pt x="266" y="489"/>
                                </a:lnTo>
                                <a:lnTo>
                                  <a:pt x="296" y="474"/>
                                </a:lnTo>
                                <a:lnTo>
                                  <a:pt x="296" y="460"/>
                                </a:lnTo>
                                <a:lnTo>
                                  <a:pt x="326" y="445"/>
                                </a:lnTo>
                                <a:lnTo>
                                  <a:pt x="326" y="430"/>
                                </a:lnTo>
                                <a:lnTo>
                                  <a:pt x="340" y="415"/>
                                </a:lnTo>
                                <a:lnTo>
                                  <a:pt x="340" y="40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079000"/>
                            <a:ext cx="6865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637">
                                <a:moveTo>
                                  <a:pt x="0" y="0"/>
                                </a:moveTo>
                                <a:lnTo>
                                  <a:pt x="1081" y="237"/>
                                </a:lnTo>
                                <a:lnTo>
                                  <a:pt x="1081" y="637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079000"/>
                            <a:ext cx="902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237">
                                <a:moveTo>
                                  <a:pt x="1421" y="29"/>
                                </a:moveTo>
                                <a:lnTo>
                                  <a:pt x="1421" y="44"/>
                                </a:lnTo>
                                <a:lnTo>
                                  <a:pt x="1407" y="59"/>
                                </a:lnTo>
                                <a:lnTo>
                                  <a:pt x="1407" y="74"/>
                                </a:lnTo>
                                <a:lnTo>
                                  <a:pt x="1377" y="89"/>
                                </a:lnTo>
                                <a:lnTo>
                                  <a:pt x="1377" y="104"/>
                                </a:lnTo>
                                <a:lnTo>
                                  <a:pt x="1347" y="118"/>
                                </a:lnTo>
                                <a:lnTo>
                                  <a:pt x="1333" y="133"/>
                                </a:lnTo>
                                <a:lnTo>
                                  <a:pt x="1303" y="148"/>
                                </a:lnTo>
                                <a:lnTo>
                                  <a:pt x="1273" y="163"/>
                                </a:lnTo>
                                <a:lnTo>
                                  <a:pt x="1258" y="178"/>
                                </a:lnTo>
                                <a:lnTo>
                                  <a:pt x="1229" y="192"/>
                                </a:lnTo>
                                <a:lnTo>
                                  <a:pt x="1184" y="207"/>
                                </a:lnTo>
                                <a:lnTo>
                                  <a:pt x="1155" y="207"/>
                                </a:lnTo>
                                <a:lnTo>
                                  <a:pt x="1110" y="222"/>
                                </a:lnTo>
                                <a:lnTo>
                                  <a:pt x="1081" y="237"/>
                                </a:lnTo>
                                <a:lnTo>
                                  <a:pt x="0" y="0"/>
                                </a:lnTo>
                                <a:lnTo>
                                  <a:pt x="14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427120"/>
                            <a:ext cx="516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2"/>
                                </a:moveTo>
                                <a:lnTo>
                                  <a:pt x="49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210400"/>
                            <a:ext cx="3002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34">
                                <a:moveTo>
                                  <a:pt x="473" y="134"/>
                                </a:moveTo>
                                <a:lnTo>
                                  <a:pt x="429" y="119"/>
                                </a:lnTo>
                                <a:lnTo>
                                  <a:pt x="370" y="119"/>
                                </a:lnTo>
                                <a:lnTo>
                                  <a:pt x="340" y="104"/>
                                </a:lnTo>
                                <a:lnTo>
                                  <a:pt x="296" y="104"/>
                                </a:lnTo>
                                <a:lnTo>
                                  <a:pt x="236" y="89"/>
                                </a:lnTo>
                                <a:lnTo>
                                  <a:pt x="207" y="74"/>
                                </a:lnTo>
                                <a:lnTo>
                                  <a:pt x="177" y="59"/>
                                </a:lnTo>
                                <a:lnTo>
                                  <a:pt x="118" y="45"/>
                                </a:lnTo>
                                <a:lnTo>
                                  <a:pt x="88" y="45"/>
                                </a:lnTo>
                                <a:lnTo>
                                  <a:pt x="59" y="30"/>
                                </a:lnTo>
                                <a:lnTo>
                                  <a:pt x="14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14" y="415"/>
                                </a:lnTo>
                                <a:lnTo>
                                  <a:pt x="59" y="430"/>
                                </a:lnTo>
                                <a:lnTo>
                                  <a:pt x="88" y="445"/>
                                </a:lnTo>
                                <a:lnTo>
                                  <a:pt x="118" y="445"/>
                                </a:lnTo>
                                <a:lnTo>
                                  <a:pt x="177" y="459"/>
                                </a:lnTo>
                                <a:lnTo>
                                  <a:pt x="207" y="474"/>
                                </a:lnTo>
                                <a:lnTo>
                                  <a:pt x="236" y="489"/>
                                </a:lnTo>
                                <a:lnTo>
                                  <a:pt x="296" y="504"/>
                                </a:lnTo>
                                <a:lnTo>
                                  <a:pt x="340" y="504"/>
                                </a:lnTo>
                                <a:lnTo>
                                  <a:pt x="370" y="519"/>
                                </a:lnTo>
                                <a:lnTo>
                                  <a:pt x="429" y="519"/>
                                </a:lnTo>
                                <a:lnTo>
                                  <a:pt x="473" y="534"/>
                                </a:lnTo>
                                <a:lnTo>
                                  <a:pt x="47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2097360"/>
                            <a:ext cx="479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12">
                                <a:moveTo>
                                  <a:pt x="755" y="0"/>
                                </a:moveTo>
                                <a:lnTo>
                                  <a:pt x="0" y="312"/>
                                </a:lnTo>
                                <a:lnTo>
                                  <a:pt x="0" y="712"/>
                                </a:lnTo>
                                <a:lnTo>
                                  <a:pt x="755" y="400"/>
                                </a:lnTo>
                                <a:lnTo>
                                  <a:pt x="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097360"/>
                            <a:ext cx="779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12">
                                <a:moveTo>
                                  <a:pt x="473" y="312"/>
                                </a:moveTo>
                                <a:lnTo>
                                  <a:pt x="429" y="297"/>
                                </a:lnTo>
                                <a:lnTo>
                                  <a:pt x="370" y="297"/>
                                </a:lnTo>
                                <a:lnTo>
                                  <a:pt x="340" y="282"/>
                                </a:lnTo>
                                <a:lnTo>
                                  <a:pt x="296" y="282"/>
                                </a:lnTo>
                                <a:lnTo>
                                  <a:pt x="236" y="267"/>
                                </a:lnTo>
                                <a:lnTo>
                                  <a:pt x="207" y="252"/>
                                </a:lnTo>
                                <a:lnTo>
                                  <a:pt x="177" y="237"/>
                                </a:lnTo>
                                <a:lnTo>
                                  <a:pt x="118" y="223"/>
                                </a:lnTo>
                                <a:lnTo>
                                  <a:pt x="88" y="223"/>
                                </a:lnTo>
                                <a:lnTo>
                                  <a:pt x="59" y="208"/>
                                </a:lnTo>
                                <a:lnTo>
                                  <a:pt x="14" y="193"/>
                                </a:lnTo>
                                <a:lnTo>
                                  <a:pt x="0" y="178"/>
                                </a:lnTo>
                                <a:lnTo>
                                  <a:pt x="1228" y="0"/>
                                </a:lnTo>
                                <a:lnTo>
                                  <a:pt x="473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511360"/>
                            <a:ext cx="2916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0" y="41"/>
                                </a:moveTo>
                                <a:lnTo>
                                  <a:pt x="0" y="35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266920"/>
                            <a:ext cx="1166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533">
                                <a:moveTo>
                                  <a:pt x="1836" y="0"/>
                                </a:moveTo>
                                <a:lnTo>
                                  <a:pt x="1807" y="15"/>
                                </a:lnTo>
                                <a:lnTo>
                                  <a:pt x="1747" y="30"/>
                                </a:lnTo>
                                <a:lnTo>
                                  <a:pt x="1718" y="30"/>
                                </a:lnTo>
                                <a:lnTo>
                                  <a:pt x="1659" y="45"/>
                                </a:lnTo>
                                <a:lnTo>
                                  <a:pt x="1614" y="59"/>
                                </a:lnTo>
                                <a:lnTo>
                                  <a:pt x="1555" y="59"/>
                                </a:lnTo>
                                <a:lnTo>
                                  <a:pt x="1511" y="74"/>
                                </a:lnTo>
                                <a:lnTo>
                                  <a:pt x="1451" y="89"/>
                                </a:lnTo>
                                <a:lnTo>
                                  <a:pt x="1407" y="89"/>
                                </a:lnTo>
                                <a:lnTo>
                                  <a:pt x="1348" y="104"/>
                                </a:lnTo>
                                <a:lnTo>
                                  <a:pt x="1288" y="104"/>
                                </a:lnTo>
                                <a:lnTo>
                                  <a:pt x="1244" y="104"/>
                                </a:lnTo>
                                <a:lnTo>
                                  <a:pt x="1170" y="119"/>
                                </a:lnTo>
                                <a:lnTo>
                                  <a:pt x="1126" y="119"/>
                                </a:lnTo>
                                <a:lnTo>
                                  <a:pt x="1052" y="119"/>
                                </a:lnTo>
                                <a:lnTo>
                                  <a:pt x="1007" y="119"/>
                                </a:lnTo>
                                <a:lnTo>
                                  <a:pt x="933" y="133"/>
                                </a:lnTo>
                                <a:lnTo>
                                  <a:pt x="889" y="133"/>
                                </a:lnTo>
                                <a:lnTo>
                                  <a:pt x="815" y="133"/>
                                </a:lnTo>
                                <a:lnTo>
                                  <a:pt x="755" y="133"/>
                                </a:lnTo>
                                <a:lnTo>
                                  <a:pt x="681" y="133"/>
                                </a:lnTo>
                                <a:lnTo>
                                  <a:pt x="637" y="133"/>
                                </a:lnTo>
                                <a:lnTo>
                                  <a:pt x="578" y="133"/>
                                </a:lnTo>
                                <a:lnTo>
                                  <a:pt x="504" y="119"/>
                                </a:lnTo>
                                <a:lnTo>
                                  <a:pt x="459" y="119"/>
                                </a:lnTo>
                                <a:lnTo>
                                  <a:pt x="385" y="119"/>
                                </a:lnTo>
                                <a:lnTo>
                                  <a:pt x="341" y="119"/>
                                </a:lnTo>
                                <a:lnTo>
                                  <a:pt x="267" y="104"/>
                                </a:lnTo>
                                <a:lnTo>
                                  <a:pt x="222" y="104"/>
                                </a:lnTo>
                                <a:lnTo>
                                  <a:pt x="148" y="89"/>
                                </a:lnTo>
                                <a:lnTo>
                                  <a:pt x="104" y="89"/>
                                </a:lnTo>
                                <a:lnTo>
                                  <a:pt x="4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474"/>
                                </a:lnTo>
                                <a:lnTo>
                                  <a:pt x="45" y="474"/>
                                </a:lnTo>
                                <a:lnTo>
                                  <a:pt x="104" y="489"/>
                                </a:lnTo>
                                <a:lnTo>
                                  <a:pt x="148" y="489"/>
                                </a:lnTo>
                                <a:lnTo>
                                  <a:pt x="222" y="504"/>
                                </a:lnTo>
                                <a:lnTo>
                                  <a:pt x="267" y="504"/>
                                </a:lnTo>
                                <a:lnTo>
                                  <a:pt x="341" y="519"/>
                                </a:lnTo>
                                <a:lnTo>
                                  <a:pt x="385" y="519"/>
                                </a:lnTo>
                                <a:lnTo>
                                  <a:pt x="459" y="519"/>
                                </a:lnTo>
                                <a:lnTo>
                                  <a:pt x="504" y="519"/>
                                </a:lnTo>
                                <a:lnTo>
                                  <a:pt x="578" y="533"/>
                                </a:lnTo>
                                <a:lnTo>
                                  <a:pt x="637" y="533"/>
                                </a:lnTo>
                                <a:lnTo>
                                  <a:pt x="681" y="533"/>
                                </a:lnTo>
                                <a:lnTo>
                                  <a:pt x="755" y="533"/>
                                </a:lnTo>
                                <a:lnTo>
                                  <a:pt x="815" y="533"/>
                                </a:lnTo>
                                <a:lnTo>
                                  <a:pt x="889" y="533"/>
                                </a:lnTo>
                                <a:lnTo>
                                  <a:pt x="933" y="533"/>
                                </a:lnTo>
                                <a:lnTo>
                                  <a:pt x="1007" y="519"/>
                                </a:lnTo>
                                <a:lnTo>
                                  <a:pt x="1052" y="519"/>
                                </a:lnTo>
                                <a:lnTo>
                                  <a:pt x="1126" y="519"/>
                                </a:lnTo>
                                <a:lnTo>
                                  <a:pt x="1170" y="519"/>
                                </a:lnTo>
                                <a:lnTo>
                                  <a:pt x="1244" y="504"/>
                                </a:lnTo>
                                <a:lnTo>
                                  <a:pt x="1288" y="504"/>
                                </a:lnTo>
                                <a:lnTo>
                                  <a:pt x="1348" y="504"/>
                                </a:lnTo>
                                <a:lnTo>
                                  <a:pt x="1407" y="489"/>
                                </a:lnTo>
                                <a:lnTo>
                                  <a:pt x="1451" y="489"/>
                                </a:lnTo>
                                <a:lnTo>
                                  <a:pt x="1511" y="474"/>
                                </a:lnTo>
                                <a:lnTo>
                                  <a:pt x="1555" y="459"/>
                                </a:lnTo>
                                <a:lnTo>
                                  <a:pt x="1614" y="459"/>
                                </a:lnTo>
                                <a:lnTo>
                                  <a:pt x="1659" y="445"/>
                                </a:lnTo>
                                <a:lnTo>
                                  <a:pt x="1718" y="430"/>
                                </a:lnTo>
                                <a:lnTo>
                                  <a:pt x="1747" y="430"/>
                                </a:lnTo>
                                <a:lnTo>
                                  <a:pt x="1807" y="415"/>
                                </a:lnTo>
                                <a:lnTo>
                                  <a:pt x="1836" y="400"/>
                                </a:lnTo>
                                <a:lnTo>
                                  <a:pt x="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116440"/>
                            <a:ext cx="11660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370">
                                <a:moveTo>
                                  <a:pt x="1836" y="237"/>
                                </a:moveTo>
                                <a:lnTo>
                                  <a:pt x="1807" y="252"/>
                                </a:lnTo>
                                <a:lnTo>
                                  <a:pt x="1747" y="267"/>
                                </a:lnTo>
                                <a:lnTo>
                                  <a:pt x="1718" y="267"/>
                                </a:lnTo>
                                <a:lnTo>
                                  <a:pt x="1659" y="282"/>
                                </a:lnTo>
                                <a:lnTo>
                                  <a:pt x="1614" y="296"/>
                                </a:lnTo>
                                <a:lnTo>
                                  <a:pt x="1555" y="296"/>
                                </a:lnTo>
                                <a:lnTo>
                                  <a:pt x="1511" y="311"/>
                                </a:lnTo>
                                <a:lnTo>
                                  <a:pt x="1451" y="326"/>
                                </a:lnTo>
                                <a:lnTo>
                                  <a:pt x="1407" y="326"/>
                                </a:lnTo>
                                <a:lnTo>
                                  <a:pt x="1348" y="341"/>
                                </a:lnTo>
                                <a:lnTo>
                                  <a:pt x="1288" y="341"/>
                                </a:lnTo>
                                <a:lnTo>
                                  <a:pt x="1244" y="341"/>
                                </a:lnTo>
                                <a:lnTo>
                                  <a:pt x="1170" y="356"/>
                                </a:lnTo>
                                <a:lnTo>
                                  <a:pt x="1126" y="356"/>
                                </a:lnTo>
                                <a:lnTo>
                                  <a:pt x="1052" y="356"/>
                                </a:lnTo>
                                <a:lnTo>
                                  <a:pt x="1007" y="356"/>
                                </a:lnTo>
                                <a:lnTo>
                                  <a:pt x="933" y="370"/>
                                </a:lnTo>
                                <a:lnTo>
                                  <a:pt x="889" y="370"/>
                                </a:lnTo>
                                <a:lnTo>
                                  <a:pt x="815" y="370"/>
                                </a:lnTo>
                                <a:lnTo>
                                  <a:pt x="755" y="370"/>
                                </a:lnTo>
                                <a:lnTo>
                                  <a:pt x="681" y="370"/>
                                </a:lnTo>
                                <a:lnTo>
                                  <a:pt x="637" y="370"/>
                                </a:lnTo>
                                <a:lnTo>
                                  <a:pt x="578" y="370"/>
                                </a:lnTo>
                                <a:lnTo>
                                  <a:pt x="504" y="356"/>
                                </a:lnTo>
                                <a:lnTo>
                                  <a:pt x="459" y="356"/>
                                </a:lnTo>
                                <a:lnTo>
                                  <a:pt x="385" y="356"/>
                                </a:lnTo>
                                <a:lnTo>
                                  <a:pt x="341" y="356"/>
                                </a:lnTo>
                                <a:lnTo>
                                  <a:pt x="267" y="341"/>
                                </a:lnTo>
                                <a:lnTo>
                                  <a:pt x="222" y="341"/>
                                </a:lnTo>
                                <a:lnTo>
                                  <a:pt x="148" y="326"/>
                                </a:lnTo>
                                <a:lnTo>
                                  <a:pt x="104" y="326"/>
                                </a:lnTo>
                                <a:lnTo>
                                  <a:pt x="45" y="311"/>
                                </a:lnTo>
                                <a:lnTo>
                                  <a:pt x="0" y="311"/>
                                </a:lnTo>
                                <a:lnTo>
                                  <a:pt x="755" y="0"/>
                                </a:lnTo>
                                <a:lnTo>
                                  <a:pt x="183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605320"/>
                            <a:ext cx="655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">
                                <a:moveTo>
                                  <a:pt x="7" y="69"/>
                                </a:moveTo>
                                <a:lnTo>
                                  <a:pt x="1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16884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1080" y="36648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720" y="846000"/>
                            <a:ext cx="1279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ормотворче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005840"/>
                            <a:ext cx="1497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ь - 17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457280"/>
                            <a:ext cx="139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конодательство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617480"/>
                            <a:ext cx="594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777320"/>
                            <a:ext cx="955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разова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1937520"/>
                            <a:ext cx="73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ультуры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096640"/>
                            <a:ext cx="127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дравоохранени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2256840"/>
                            <a:ext cx="918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лодеж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2416680"/>
                            <a:ext cx="126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литики, СМИ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576880"/>
                            <a:ext cx="42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934360"/>
                            <a:ext cx="88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ци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3094200"/>
                            <a:ext cx="1432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литика, торговля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3254400"/>
                            <a:ext cx="624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ытов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3413880"/>
                            <a:ext cx="1490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служивание - 7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943720"/>
                            <a:ext cx="1246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ЖКХ, транспор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3103920"/>
                            <a:ext cx="148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адостроительств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3263400"/>
                            <a:ext cx="1355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емлеустройст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3423240"/>
                            <a:ext cx="1195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кология - 2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247120"/>
                            <a:ext cx="112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кономиче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2407320"/>
                            <a:ext cx="82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литик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2567160"/>
                            <a:ext cx="114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ь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2727360"/>
                            <a:ext cx="1158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бственность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680" y="2887200"/>
                            <a:ext cx="42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297440"/>
                            <a:ext cx="84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юджет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457280"/>
                            <a:ext cx="135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конодательство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1617480"/>
                            <a:ext cx="42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846000"/>
                            <a:ext cx="78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логов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005840"/>
                            <a:ext cx="1359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конодательство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166040"/>
                            <a:ext cx="345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pt;height:299.5pt" coordorigin="0,0" coordsize="9192,5990">
                <v:rect id="shape_0" stroked="f" o:allowincell="f" style="position:absolute;left:0;top:0;width:9191;height:5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4;top:74;width:9031;height:58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26,711" path="m0,311l726,0l726,400l0,711l0,311xe" fillcolor="#4d4d80" stroked="t" o:allowincell="f" style="position:absolute;left:4664;top:2844;width:725;height:710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740,370" path="m0,0l74,0l133,0l207,0l252,0l326,0l400,15l444,15l518,15l563,30l637,30l681,44l740,44l0,370l0,0xe" fillcolor="#9999ff" stroked="t" o:allowincell="f" style="position:absolute;left:4664;top:2785;width:739;height:36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48,47" path="m48,0l48,6l0,47e" stroked="t" o:allowincell="f" style="position:absolute;left:5034;top:2104;width:710;height:69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74,563" path="m1274,163l0,0l0,400l1274,563l1274,163xe" fillcolor="#003366" stroked="t" o:allowincell="f" style="position:absolute;left:3109;top:3007;width:1273;height:562;mso-wrap-style:none;v-text-anchor:middle;mso-position-horizontal-relative:char">
                  <v:fill o:detectmouseclick="t" type="solid" color2="#ffcc99"/>
                  <v:stroke color="black" weight="9360" joinstyle="round" endcap="flat"/>
                  <w10:wrap type="none"/>
                </v:shape>
                <v:shape id="shape_0" coordsize="1274,370" path="m0,207l30,192l60,178l89,163l134,148l163,133l222,118l267,103l296,89l356,89l415,74l459,59l519,59l578,44l622,29l696,29l770,15l815,15l889,15l963,0l1007,0l1081,0l1155,0l1200,0l1274,0l1274,370l0,207xe" fillcolor="#0066cc" stroked="t" o:allowincell="f" style="position:absolute;left:3109;top:2800;width:1273;height:369;mso-wrap-style:none;v-text-anchor:middle;mso-position-horizontal-relative:char">
                  <v:fill o:detectmouseclick="t" type="solid" color2="#ff9933"/>
                  <v:stroke color="black" weight="9360" joinstyle="round" endcap="flat"/>
                  <w10:wrap type="none"/>
                </v:shape>
                <v:shape id="shape_0" coordsize="62,68" path="m0,0l0,6l62,68e" stroked="t" o:allowincell="f" style="position:absolute;left:2710;top:1852;width:917;height:10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429" path="m14,0l14,15l14,15l0,29l0,429l14,415l14,415l14,400l14,0xe" fillcolor="#4d1a33" stroked="t" o:allowincell="f" style="position:absolute;left:6308;top:3200;width:13;height:428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422,429" path="m0,0l1422,29l1422,429l0,400l0,0xe" fillcolor="#4d1a33" stroked="t" o:allowincell="f" style="position:absolute;left:4886;top:3200;width:1421;height:428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436,355" path="m740,0l800,15l844,29l903,29l963,44l992,59l1051,74l1096,89l1125,89l1170,104l1214,133l1244,133l1273,148l1303,178l1333,178l1348,207l1377,222l1392,237l1407,252l1422,266l1422,281l1436,296l1436,326l1436,341l1422,355l0,326l740,0xe" fillcolor="#993366" stroked="t" o:allowincell="f" style="position:absolute;left:4886;top:2874;width:1435;height:35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51,43" path="m51,0l45,0l0,43e" stroked="t" o:allowincell="f" style="position:absolute;left:6159;top:2400;width:755;height:6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3,578" path="m193,178l148,163l134,148l104,134l89,119l60,104l45,89l30,74l15,59l0,45l0,30l0,15l0,0l0,400l0,415l0,430l0,445l15,459l30,474l45,489l60,504l89,519l104,533l134,548l148,563l193,578l193,178xe" fillcolor="#804040" stroked="t" o:allowincell="f" style="position:absolute;left:2798;top:3244;width:192;height:577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229,578" path="m1229,0l0,178l0,578l1229,400l1229,0xe" fillcolor="#804040" stroked="t" o:allowincell="f" style="position:absolute;left:2991;top:3244;width:1228;height:577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422,341" path="m193,341l148,326l134,311l104,297l74,282l60,267l45,252l30,237l15,222l0,193l0,178l0,163l0,148l0,134l0,119l15,89l30,74l45,59l60,45l89,30l104,15l148,0l1422,163l193,341xe" fillcolor="#ff8080" stroked="t" o:allowincell="f" style="position:absolute;left:2798;top:3081;width:1421;height:340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51,25" path="m0,0l6,0l51,25e" stroked="t" o:allowincell="f" style="position:absolute;left:2028;top:3289;width:755;height:3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0,608" path="m340,0l340,15l326,30l326,45l296,60l296,75l266,89l252,104l222,119l192,134l177,149l148,163l103,178l74,178l29,193l0,208l0,608l29,593l74,578l103,578l148,563l177,549l192,534l222,519l252,504l266,489l296,474l296,460l326,445l326,430l340,415l340,400l340,0xe" fillcolor="#808066" stroked="t" o:allowincell="f" style="position:absolute;left:5982;top:3303;width:339;height:607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081,637" path="m0,0l1081,237l1081,637l0,400l0,0xe" fillcolor="#808066" stroked="t" o:allowincell="f" style="position:absolute;left:4901;top:3274;width:1080;height:636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421,237" path="m1421,29l1421,44l1407,59l1407,74l1377,89l1377,104l1347,118l1333,133l1303,148l1273,163l1258,178l1229,192l1184,207l1155,207l1110,222l1081,237l0,0l1421,29xe" fillcolor="#ffffcc" stroked="t" o:allowincell="f" style="position:absolute;left:4901;top:3274;width:1420;height:236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55,22" path="m55,22l49,22l0,0e" stroked="t" o:allowincell="f" style="position:absolute;left:6219;top:3822;width:813;height:32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73,534" path="m473,134l429,119l370,119l340,104l296,104l236,89l207,74l177,59l118,45l88,45l59,30l14,15l0,0l0,400l14,415l59,430l88,445l118,445l177,459l207,474l236,489l296,504l340,504l370,519l429,519l473,534l473,134xe" fillcolor="#330033" stroked="t" o:allowincell="f" style="position:absolute;left:3095;top:3481;width:472;height:533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755,712" path="m755,0l0,312l0,712l755,400l755,0xe" fillcolor="#330033" stroked="t" o:allowincell="f" style="position:absolute;left:3568;top:3303;width:754;height:711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228,312" path="m473,312l429,297l370,297l340,282l296,282l236,267l207,252l177,237l118,223l88,223l59,208l14,193l0,178l1228,0l473,312xe" fillcolor="#660066" stroked="t" o:allowincell="f" style="position:absolute;left:3095;top:3303;width:1227;height:311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31,41" path="m0,41l0,35l31,0e" stroked="t" o:allowincell="f" style="position:absolute;left:2828;top:3955;width:458;height:60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36,533" path="m1836,0l1807,15l1747,30l1718,30l1659,45l1614,59l1555,59l1511,74l1451,89l1407,89l1348,104l1288,104l1244,104l1170,119l1126,119l1052,119l1007,119l933,133l889,133l815,133l755,133l681,133l637,133l578,133l504,119l459,119l385,119l341,119l267,104l222,104l148,89l104,89l45,74l0,74l0,474l45,474l104,489l148,489l222,504l267,504l341,519l385,519l459,519l504,519l578,533l637,533l681,533l755,533l815,533l889,533l933,533l1007,519l1052,519l1126,519l1170,519l1244,504l1288,504l1348,504l1407,489l1451,489l1511,474l1555,459l1614,459l1659,445l1718,430l1747,430l1807,415l1836,400l1836,0xe" fillcolor="#668080" stroked="t" o:allowincell="f" style="position:absolute;left:3879;top:3570;width:1835;height:532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836,370" path="m1836,237l1807,252l1747,267l1718,267l1659,282l1614,296l1555,296l1511,311l1451,326l1407,326l1348,341l1288,341l1244,341l1170,356l1126,356l1052,356l1007,356l933,370l889,370l815,370l755,370l681,370l637,370l578,370l504,356l459,356l385,356l341,356l267,341l222,341l148,326l104,326l45,311l0,311l755,0l1836,237xe" fillcolor="#ccffff" stroked="t" o:allowincell="f" style="position:absolute;left:3879;top:3333;width:1835;height:36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7,69" path="m7,69l1,69l0,0e" stroked="t" o:allowincell="f" style="position:absolute;left:4857;top:4103;width:102;height:10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266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577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1332;width:201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ормотвор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584;width:235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ь - 17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295;width:220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конодательство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2547;width:9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2799;width:150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разова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;top:3051;width:115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ультуры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3302;width:20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дравоохранени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3554;width:144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лодеж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3806;width:199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литики, СМИ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4058;width:6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4621;width:13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ци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4873;width:225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литика, торговля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5125;width:9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ытов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5376;width:23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служивание - 7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4636;width:196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ЖКХ, транспор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4888;width:23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адостроительств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5139;width:213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емлеустройст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5391;width:188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кология - 2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3539;width:177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кономиче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3791;width:129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литик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4043;width:179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ь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4295;width:182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бственность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4547;width:6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2043;width:132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юджет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2295;width:213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конодательство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2547;width:6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1332;width:12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логов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1584;width:213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конодательство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1836;width:54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6:00Z</dcterms:created>
  <dc:creator>Gavrilova</dc:creator>
  <dc:description/>
  <cp:keywords/>
  <dc:language>en-US</dc:language>
  <cp:lastModifiedBy>Замураев Д.С.</cp:lastModifiedBy>
  <cp:lastPrinted>2006-06-15T14:15:00Z</cp:lastPrinted>
  <dcterms:modified xsi:type="dcterms:W3CDTF">2011-08-29T04:56:00Z</dcterms:modified>
  <cp:revision>10</cp:revision>
  <dc:subject/>
  <dc:title>                                                                                                   </dc:title>
</cp:coreProperties>
</file>