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6 МАРТА 2020 ГОДА № 153 «ОБ УСЛОВИЯХ ПРИВАТИЗАЦИИ ЗДАНИЯ ПО АДРЕСУ: Г. ВОЛОГДА, УЛ. ПРОМЫШЛЕННАЯ,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 1 С ЗЕМЕЛЬНЫМ УЧАСТКОМ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№ 153 «Об условиях приватизации здания по адресу: г. Вологда,                                      ул. Промышленная, д. 1 с земельным участком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слова «муниципального образования «Город Вологда»» заменить словами «городского округа города Вологды», цифры и слова «2021 год           и плановый период 2022 и 2023» заменить цифрами и словами «2022 год                   и плановый период 2023 и 2024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слова «посредством публичного предложения» заменить словами «на аукцио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2 300 000 (два миллиона триста тысяч) рублей,                 в том числе цену нежилого четырехэтажного кирпично-железобетонного здания цеха мехобезвоживания - 900 000 (девятьсот тысяч) рублей с учетом НДС, цену земельного участка - 1 400 000 (один миллион четыреста тысяч) рублей без НДС.»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                 от 24 декабря 2020 года № 337 «О внесении изменений в решение Вологодской городской Думы от 26 марта 2020 года № 153 «Об условиях приватизации здания по адресу: г. Вологда, ул. Промышленная, д. 1 с земельным участком»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и вступает в силу                      с 29 июн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4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7:00Z</dcterms:modified>
  <cp:revision>7</cp:revision>
  <dc:subject/>
  <dc:title/>
</cp:coreProperties>
</file>