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8 ИЮНЯ 2018 ГОДА № 1565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 декабря 2022 года № 612-ФЗ                 «О внесении изменений в Градостроительный кодекс Российской Федерации                             и отдельные законодательные акты Российской Федерации и о признании утратившим силу абзаца второго пункта 2 статьи 16 Федерального закона                         «О железнодорожном транспорте в Российской Федерации»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организации и проведения в городском округе городе Вологде общественных обсуждений или публичных слушаний                       в случаях, предусмотренных Градостроительным кодексом Российской Федерации, утвержденное решением Вологодской городской Думы от 28 июня 2018 года                    № 156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первом слова «менее одного месяца и не более трех месяцев» заменить словами «превышающий один меся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второ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менее одного месяца и не более трех месяцев» заменить словами «более одного месяц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второ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ункте 3.3 слова «одного месяца и не более трех месяцев» заменить словами «четырнадцати дней и не более тридцати дне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, вступает в силу со дня его официального опубликования                                 и распространяется на правоотношения, возникшие с 01 марта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0:00Z</dcterms:modified>
  <cp:revision>6</cp:revision>
  <dc:subject/>
  <dc:title/>
</cp:coreProperties>
</file>