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АЛИЗАЦ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ИЮНЯ 2020 ГОДА № 222 «ОБ ОСВОБОЖДЕНИИ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ВНЕСЕНИЯ АРЕНДНОЙ ПЛАТЫ В БЮДЖЕТ ГОРОДА ВОЛОГДЫ»        В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0 августа 2021 года № 3-1-2-2/829 о реализации решения Вологодской городской Думы от 25 июня 2020 года № 222 «Об освобождении от внесения арендной платы в бюджет города Вологды» в 2020 году, на основании                       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о реализации решения Вологодской городской Думы от 25 июня 2020 года № 222               «Об освобождении от внесения арендной платы в бюджет города Вологды»                        в 2020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7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трольно-счетная палат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2:00Z</dcterms:created>
  <dc:creator>MSA</dc:creator>
  <dc:description/>
  <dc:language>en-US</dc:language>
  <cp:lastModifiedBy>Махалова Татьяна Александровна</cp:lastModifiedBy>
  <cp:lastPrinted>2021-09-20T20:12:00Z</cp:lastPrinted>
  <dcterms:modified xsi:type="dcterms:W3CDTF">2021-09-20T17:12:00Z</dcterms:modified>
  <cp:revision>2</cp:revision>
  <dc:subject/>
  <dc:title/>
</cp:coreProperties>
</file>