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 В ПРАВЕ ОБЩ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ЕВОЙ СОБСТВЕННОСТИ НА ЖИЛОЙ ДОМ И НА ЗЕМЕЛЬНЫЙ УЧАСТОК ПО АДРЕСУ: Г. ВОЛОГДА, УЛ. РАЗИНА, Д. 2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вгус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ать 1/12 долю в праве общей долевой собственности на одноэтажный  жилой дом (кадастровый номер 35:24:0305023:244), признанный </w:t>
      </w:r>
      <w:r>
        <w:rPr>
          <w:rFonts w:cs="Times New Roman" w:ascii="Times New Roman" w:hAnsi="Times New Roman"/>
          <w:bCs/>
          <w:sz w:val="26"/>
          <w:szCs w:val="26"/>
        </w:rPr>
        <w:t>непригодным для проживания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306,2 кв. м и 1/12 долю в праве общей долевой собственности на земельный участок (кадастровый номер 35:24:0305023:2) общей площадью 2173 кв. м, расположенные по адресу: Вологодская область, г. Вологда,                       ул. Разина, д. 2, путем продажи на аукционе с учетом реализации преимущественного права покупки участниками долевой собственности, предусмотренного статьей 250 Гражданск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имущества, указанного в пункте 1 настоящего решения, в размере 300 000 (триста тысяч) рублей без учета НДС, в том числе цену 1/12 доли в праве общей долевой собственности на одноэтажный жилой дом - 3 500 (три тысячи пятьсот) рублей, цену 1/12 доли в праве общей долевой собственности на земельный участок - </w:t>
      </w:r>
      <w:r>
        <w:rPr>
          <w:rFonts w:cs="Times New Roman" w:ascii="Times New Roman" w:hAnsi="Times New Roman"/>
          <w:iCs/>
          <w:sz w:val="26"/>
          <w:szCs w:val="26"/>
        </w:rPr>
        <w:t xml:space="preserve">296 500 </w:t>
      </w:r>
      <w:r>
        <w:rPr>
          <w:rFonts w:cs="Times New Roman" w:ascii="Times New Roman" w:hAnsi="Times New Roman"/>
          <w:sz w:val="26"/>
          <w:szCs w:val="26"/>
        </w:rPr>
        <w:t>(двести девяносто шесть тысяч пятьсот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использовать земельный участок с кадастровым номером 35:24:0305023: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Правительства Вологодской области                           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 № 1200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с последующими изменениями)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5 июня 2002 года № 73-ФЗ                                  «Об объектах культурного наследия (памятниках истории и культуры) народов Российской Федерации» (с последующими изменениями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бязанности покупателя использовать часть земельного участка с кадастровым номером 35:24:0305023:2</w:t>
      </w:r>
      <w:r>
        <w:rPr>
          <w:rFonts w:cs="Times New Roman" w:ascii="Times New Roman" w:hAnsi="Times New Roman"/>
          <w:iCs/>
          <w:sz w:val="26"/>
          <w:szCs w:val="26"/>
        </w:rPr>
        <w:t>/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ью 1083 кв. м по адресу: Вологодская область, г. Вологда, ул. Разина, д. 2 в соответствии с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обязанности покупателя использовать часть земельного участка с кадастровым номером 35:24:0305023:2</w:t>
      </w:r>
      <w:r>
        <w:rPr>
          <w:rFonts w:cs="Times New Roman" w:ascii="Times New Roman" w:hAnsi="Times New Roman"/>
          <w:iCs/>
          <w:sz w:val="26"/>
          <w:szCs w:val="26"/>
        </w:rPr>
        <w:t>/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ью 1090 кв. м по адресу: Вологодская область, г. Вологда, ул. Разина, д. 2 в соответствии с Вод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обязанности покупателя использовать часть земельного участка с кадастровым номером 35:24:0305023:2</w:t>
      </w:r>
      <w:r>
        <w:rPr>
          <w:rFonts w:cs="Times New Roman" w:ascii="Times New Roman" w:hAnsi="Times New Roman"/>
          <w:iCs/>
          <w:sz w:val="26"/>
          <w:szCs w:val="26"/>
        </w:rPr>
        <w:t xml:space="preserve">/5 площадью 221 кв. м, </w:t>
      </w:r>
      <w:r>
        <w:rPr>
          <w:rFonts w:cs="Times New Roman" w:ascii="Times New Roman" w:hAnsi="Times New Roman"/>
          <w:sz w:val="26"/>
          <w:szCs w:val="26"/>
        </w:rPr>
        <w:t>часть земельного участка с кадастровым номером 35:24:0305023:2</w:t>
      </w:r>
      <w:r>
        <w:rPr>
          <w:rFonts w:cs="Times New Roman" w:ascii="Times New Roman" w:hAnsi="Times New Roman"/>
          <w:iCs/>
          <w:sz w:val="26"/>
          <w:szCs w:val="26"/>
        </w:rPr>
        <w:t xml:space="preserve">/6 площадью 1952 кв. м </w:t>
      </w: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Вологда, ул. Разина, д. 2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в соответствующий договор требований по выполнению покупателем обременений, указанных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   Вологодской городской Думы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MSA</dc:creator>
  <dc:description/>
  <cp:keywords/>
  <dc:language>en-US</dc:language>
  <cp:lastModifiedBy>Чельцов Олег Владимирович</cp:lastModifiedBy>
  <cp:lastPrinted>2022-08-19T14:03:00Z</cp:lastPrinted>
  <dcterms:modified xsi:type="dcterms:W3CDTF">2022-08-25T10:59:00Z</dcterms:modified>
  <cp:revision>15</cp:revision>
  <dc:subject/>
  <dc:title/>
</cp:coreProperties>
</file>