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5 ИЮНЯ 2015 ГОДА № 422 «ОБ УТВЕРЖДЕНИИ 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ОРЯДКЕ ОСВОБОЖДЕНИЯ ЗЕМЕЛЬНЫХ УЧАСТКОВ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САМОВОЛЬНО УСТАНОВЛЕННЫХ ОБЪЕКТОВ ДВИЖИМОГО ИМУЩЕСТВА» ЗА 2023 ГОД И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9 октября 2024 года № 10-0-23/1339 </w:t>
      </w:r>
      <w:r>
        <w:rPr>
          <w:bCs/>
          <w:sz w:val="26"/>
          <w:szCs w:val="26"/>
        </w:rPr>
        <w:t>об исполнении решения Вологодской городской Думы от 25 июня 2015 года № 422 «Об утверждении Положения                        о порядке освобождения земельных участков от самовольно установленных объектов движимого имущества» за 2023 год и отчетный период 2024 года</w:t>
      </w:r>
      <w:r>
        <w:rPr>
          <w:sz w:val="26"/>
          <w:szCs w:val="26"/>
        </w:rPr>
        <w:t>,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25 июня 2015 года № 422 «Об утверждении Положения о порядке освобождения земельных участков                       от самовольно установленных объектов движимого имущества» за 2023 год                            и отчетный период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9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2:00Z</dcterms:modified>
  <cp:revision>5</cp:revision>
  <dc:subject/>
  <dc:title/>
</cp:coreProperties>
</file>