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ЕДОСТАВЛЕН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ИОД С 02 АВГУСТА 2022 ГОДА ПО 31 ДЕКАБРЯ 2022 ГОДА ЛЬГОТЫ ПО АРЕНДНОЙ ПЛАТЕ ЗА ПОЛЬЗОВАНИЕ МУНИЦИПАЛЬНЫМИ НЕЖИЛЫМИ ПОМЕЩЕНИЯМ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16, 51 Федерального закона от 06 октября 2003 года     № 131-ФЗ «Об общих принципах организации местного самоуправления                           в Российской Федерации», статьи 31 Устава  городского округа города Вологды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я о порядке предоставления и отмены льгот по арендной плате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едоставить Вологодской городской организации общероссийской общественной организации «Всероссийское общество инвалидов» на период                с 02 августа 2022 года по 31 декабря 2022 года льготу в виде полного освобождения от установленной договором арендной платы за пользование муниципальными нежилыми помещениями с кадастровым номером </w:t>
      </w:r>
      <w:r>
        <w:rPr>
          <w:rFonts w:cs="Times New Roman" w:ascii="Times New Roman" w:hAnsi="Times New Roman"/>
          <w:sz w:val="25"/>
          <w:szCs w:val="25"/>
        </w:rPr>
        <w:t>35:24:0502008:3881</w:t>
      </w:r>
      <w:r>
        <w:rPr>
          <w:rFonts w:cs="Times New Roman" w:ascii="Times New Roman" w:hAnsi="Times New Roman"/>
          <w:sz w:val="26"/>
          <w:szCs w:val="26"/>
        </w:rPr>
        <w:t xml:space="preserve"> площадью 31,5 кв. м (позиции по экспликации: 1 этаж - №№ 11-13), расположенными                    по адресу: г. Вологда, ул. Конева д. 33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м решением льгота предоставляется Вологодской городской организации общероссийской общественной организации «Всероссийское общество инвалидов» с целью оказания социальной поддержки и защиты граждан - проведения организацией мероприятий, связанных с защитой прав и интересов инвалидов, в том числе детей-инвалидов, обеспечением инвалидам равных                      с другими гражданами возможностей участия во всех сферах общественной жизни, интеграцией инвалидов в обществ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8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О «ВО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3BC7AE08463165345B4A19D1E1A613BFD0972B7BCE996B5CA9382E8B1952578C4D008348770826D1F92FD3F9666E09D77C9D85E5276BCB7385oE0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7:00Z</dcterms:created>
  <dc:creator>MSA</dc:creator>
  <dc:description/>
  <cp:keywords/>
  <dc:language>en-US</dc:language>
  <cp:lastModifiedBy>Тихомирова Татьяна Борисовна</cp:lastModifiedBy>
  <cp:lastPrinted>2022-10-25T09:21:00Z</cp:lastPrinted>
  <dcterms:modified xsi:type="dcterms:W3CDTF">2022-10-25T06:22:00Z</dcterms:modified>
  <cp:revision>6</cp:revision>
  <dc:subject/>
  <dc:title/>
</cp:coreProperties>
</file>