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2 АПРЕЛЯ 2007 ГОДА № 392 «О ПРАВИЛАХ БЛАГОУСТРОЙСТВА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2003 года                             № 131-ФЗ «Об общих принципах организации местного самоуправления                      в Российской Федерации», на основании статьи 31 Устава городского округа города Волог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№ 2 к Правилам благоустройства городского округа города Вологды, утвержденным решением Вологодской городской Думы               от 02 апреля 2007 года № 392 (с последующими изменениями), следующие изменения:</w:t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. Предложение второе пункта 5.13 после слова «присоединена» дополнить словами «(далее - собственник имущества)».</w:t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2. В пункте 5.14 слова «, не соответствующих установленным требованиям,» заменить словами «и (или) собственники имущества в случае несоответствия информационных конструкций установленным требованиям».</w:t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3. Пункты 5.15, 5.16 изложить в следующей редакц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6"/>
          <w:szCs w:val="26"/>
        </w:rPr>
        <w:t>«5.15. Приведение информационных конструкций в соответствие                          с установленными требованиями осуществляется владельцем информационной конструкции и (или) собственником имущества за счет его собственных средств.</w:t>
      </w:r>
      <w:bookmarkStart w:id="0" w:name="Par5"/>
      <w:bookmarkEnd w:id="0"/>
    </w:p>
    <w:p>
      <w:pPr>
        <w:pStyle w:val="Style91"/>
        <w:widowControl/>
        <w:spacing w:lineRule="auto" w:line="240"/>
        <w:ind w:firstLine="709"/>
        <w:rPr/>
      </w:pPr>
      <w:r>
        <w:rPr>
          <w:sz w:val="26"/>
          <w:szCs w:val="26"/>
        </w:rPr>
        <w:t>Демонтаж информационной конструкции осуществляется ее владельцем               и (или) собственником имущества в добровольном порядке на основании письменного уведомления уполномоченного органа Администрации города Вологды о выявленных нарушениях настоящих Правил (далее - уведомление уполномоченного органа Администрации города Вологды) с требованием                  об их устранении с последующим восстановлением владельцем информационной конструкции и (или) собственником имущества внешних поверхностей объекта,             на которых информационная конструкция была размещена, в том виде, который был до установки информационной конструкции, и с использованием аналогичных материалов и технолог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Направление владельцу информационной конструкции, </w:t>
      </w:r>
      <w:r>
        <w:rPr>
          <w:sz w:val="26"/>
          <w:szCs w:val="26"/>
          <w:lang w:eastAsia="zh-CN"/>
        </w:rPr>
        <w:t>собственнику имущества, к которому такая конструкция присоединена</w:t>
      </w:r>
      <w:r>
        <w:rPr>
          <w:sz w:val="26"/>
          <w:szCs w:val="26"/>
        </w:rPr>
        <w:t>, уведомления уполномоченного органа Администрации города Вологды осуществляется                     в соответствии с порядком проведения работ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, утвержденным Вологодской городской Думой.».</w:t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16. Если информационная конструкция не была демонтирована владельцем информационной конструкции и (или) собственником имущества в добровольном порядке, то она подлежит демонтажу в соответствии с порядком проведения работ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, утвержденным Вологодской городской Думой.».</w:t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4. Пункт 5.17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 и вступает в силу с 01 сентя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19A0597502D7B234D6E4AD4AD1E1FD03BAA5A8F227195DFD6B40FAE6457AA3CFC8C72768j9a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9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19:00Z</dcterms:modified>
  <cp:revision>9</cp:revision>
  <dc:subject/>
  <dc:title/>
</cp:coreProperties>
</file>