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УСЛОВИЯХ</w:t>
            </w:r>
            <w:r>
              <w:rPr>
                <w:bCs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ДАЖИ КОМНАТЫ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 АДРЕСУ: Г. ВОЛОГДА, ПЕР. 3-ИЙ ДОРОНИНСКИЙ, Д. 3, КВ. 4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5 мая 2023 года</w:t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Гражданским кодексом Российской Федерации, Федеральным законом от 26 июля 2006 года № 135-ФЗ «О защите конкуренции», статьей 16 Федерального закона от 06 октября 2003 года № 131-ФЗ «Об общих принципах организации местного самоуправления в Российской Федерации», Порядком продажи объектов муниципального жилищного фонда городского округа города Вологды, на основании статьи 31 Устава городского округа города Вологды Вологодская городская Дума РЕШИЛА: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одать комнату (кадастровый номер 35:24:0305021:6125) общей площадью 30,4 кв. м, расположенную по адресу: г. Вологда, пер. 3-ий Доронинский, д. 3, кв. 4, в жилом доме, признанном </w:t>
      </w:r>
      <w:r>
        <w:rPr>
          <w:rFonts w:cs="Times New Roman" w:ascii="Times New Roman" w:hAnsi="Times New Roman"/>
          <w:bCs/>
          <w:sz w:val="26"/>
          <w:szCs w:val="26"/>
        </w:rPr>
        <w:t xml:space="preserve">непригодным для проживания, </w:t>
      </w:r>
      <w:r>
        <w:rPr>
          <w:rFonts w:cs="Times New Roman" w:ascii="Times New Roman" w:hAnsi="Times New Roman"/>
          <w:sz w:val="26"/>
          <w:szCs w:val="26"/>
        </w:rPr>
        <w:t>путем продажи на аукционе с учетом реализации преимущественного права покупки, предусмотренного статьей 250 Гражданского кодекса Российской Федерации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2. Установить начальную цену имущества, указанного в пункте 1 настоящего решения, в размере 115 600 (сто пятнадцать тысяч шестьсот) рублей без учета НДС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публикованию в газете «Вологодские новости», размещению на официальном сайте Российской Федерации                             для размещения информации о проведении торгов, на официальных                              сайтах Вологодской городской Думы и Администрации города Вологды                                        в информационно-телекоммуникационной сети «Интернет» и вступает в силу                 со дня опубликования.</w:t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 ма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939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49:00Z</dcterms:created>
  <dc:creator>MSA</dc:creator>
  <dc:description/>
  <cp:keywords/>
  <dc:language>en-US</dc:language>
  <cp:lastModifiedBy>Чельцов Олег Владимирович</cp:lastModifiedBy>
  <cp:lastPrinted>2023-05-22T16:03:00Z</cp:lastPrinted>
  <dcterms:modified xsi:type="dcterms:W3CDTF">2023-05-25T11:20:00Z</dcterms:modified>
  <cp:revision>6</cp:revision>
  <dc:subject/>
  <dc:title/>
</cp:coreProperties>
</file>