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к отчету Вологодской городской Думы                                           за 200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норматив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  2009 году  Вологодской городской Ду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6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реше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 30.0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я №№ 3, 4 к решению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 30.0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3  июня 2006 года №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 30.0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4 ноября 2008 года № 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 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июня 2004 года № 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 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бязательном страховании медицинских, фармацевтических и иных работников муниципальных учреждений здравоохранения муниципального образования «Город Вологда», работа которых связана с угрозой их жизни и здоров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 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 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 20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полномочий по организации, охране и использованию особо охраняемых природны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инвестиционную программу муниципального унитарного предприятия «Вологдагортеплосеть» по развитию системы коммунальной инфраструктуры – объектов, используемых  в сфере теплоснабжения на 2007-2009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8 мая 2007 года № 402 «О мерах социальной поддержки многодетных семей по оплате жилого помещ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Схему размещения киосков по продаже периодических печатных изданий и лотерейных билетов на территор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Комплексную схему размещения павильонов и комплексов торговли и общественного питания на территор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Комплексную схему размещения павильонов и комплексов торговли и общественного питания на территор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едоставления земельных участков, находящихся в муниципальной собственности, на территории муниципального образования «Город Вологда» для целей, не связанных со строитель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 представления объема сведений        о состоянии собственности муниципального образования «Город Вологда» в составе ежегодного отчета о деятельности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рядок управления и распоряжения имуществом, находящимся в муниципальной собственности города Вологды, и о признании утратившим силу Положения о порядке управления муниципальным имуществом, составляющим казну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ых помещений по адресу: г. Вологда,     ул. Залинейная, д. 2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полномочий по определению специальных мест розничной продажи продукции средств массовой информации, специализирующихся на сообщениях и материалах эротического характера, на территори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 24.0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проведении конкурса на замещение должностей муниципальной службы в органах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решению Вологодской городской Думы от 05 октября 2000 года       № 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штатов Вологодской городской Думы и структуры аппарата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Бюджет города Вологды на 2009 год и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дбавки к тарифу на холодную воду для потребителей МУП ЖКХ «Вологдагорводоканал»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инвестиционную программу муниципального унитарного предприятия   жилищно-коммунального хозяйства «Вологдагорводоканал» по развитию системы коммунальной инфраструктуры – объектов,  используемых  в сфере водоснабжения, водоотведения и очистки   сточных   вод,  на  2007-2009 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Вологодской городской Думы от 18 декабря 2006 года № 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Вологодской городской Думы от 22 декабря 2008 года № 1011 «О признании утратившими силу отдельных решений Вологодской городской Ду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от 27 мая 2008 года № 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я в решение Вологодской городской Думы от 27 декабря 2001 года       № 4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от 22 декабря 2008 года № 1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муниципального имущества города Вологды на 2009 и о продаже нежилых помещений по адресу:           г. Вологда, ул. Псковская, д. 11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муниципального имущества города Вологды на 2009 и о продаже нежилых помещений по адресу:           г. Вологда, ул. Ильюшина, д.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ых помещений по адресу: г. Вологда, Советский проспект, д. 131, корп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 и признании утратившими силу отдельных ре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оведения торгов на право заключения договоров аренды имущества, находящегося в собственности муниципального образования «Город Волог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июня 2004 года №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Вологодской городской Думы от 08 ноября 2006 года № 203 «Об утверждении структуры Администрации города Волог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Методику расчета годовой арендной платы за пользование муниципальными нежилыми помещениями (здан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лан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полугодие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статью 34 Регламента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я в Положение о муниципальном заказе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Совета самоуправления г. Вологды от 25 ноября 1999 года № 261 «Об установлении ставок по налогу на имущество физических ли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порядке установки, регистрации, замены и сноса временных сооружений на территори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ункта 1 раздела 3 Прогнозного плана (программы) приватизации муниципального имущества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Прогнозный план (программу) приватизации муниципального имущества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о 04 декабря 2003 года № 719 «О продаже жилого дома с земельным участком по адресу: г. Вологда, пр. Победы, д.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9 апреля 2009 года №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авил землепользования и застройк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муниципальном земельном контроле на территори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нагрудном знаке депутата Вологодской городской Думы, графического изображения нагрудного знака и его опис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09 год и о продаже нежилых помещений по адресу:        г. Вологда, ул. Зосимовская, д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09 год и о продаже нежилого здания по адресу:            г. Вологда, пр. Победы, д. 3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«Магазин № 9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2 декабря 2008 года № 1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2 декабря 2008 года № 1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оведения торгов на право заключения договоров аренды имущества, находящегося в собственност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Положение о городской комиссии по регулированию социально-трудовых отно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8 апреля 2009 года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земельном нало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управления и распоряжения земельными участками, находящимися в собственност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решение Вологодской городской Думы от 05 июля 2007 года № 48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и дополнений в раздел 3 Положения о муниципальном земельном контроле на территори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3 марта 2005 года № 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инвестиционную программу муниципального унитарного предприятия жилищно-коммунального хозяйства «Вологдагорводоканал» по развитию системы коммунальной инфраструктуры – объектов, используемых в сфере водоснабжения, водоотведения и очистки сточных вод, на 2007-200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системы критериев, используемых для определения доступности для потребителей товаров и услуг организаций коммуналь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порядке управления и распоряжения объектами муниципального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формы проведения торгов на право заключения договора на установку и эксплуатацию рекламной констру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планирования приватизации и принятия решений об условиях приватизации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ых помещений по адресу: г. Вологда,     ул. Связи, д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Вологодской городской Думы от 24 февраля 2009 года № 1069 «О продаже нежилых помещений по адресу: г. Вологда, ул. Залинейная, д. 26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09 год и о продаже нежилых помещений по адресу:    г. Вологда, ул. Мира, д.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рогнозный план (программу) приватизации муниципального имущества города Вологды на 2009 год и о продаже нежилых помещений по адресу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огда, ул. Гоголя, д.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ых помещений по адресу: г. Вологда, ул. Горького, д. 8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6 сентября 2008 года № 892 «Об условиях приватизации акций открытого акционерного общества «Магазин «Южны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«Универса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комплексного  развития    систем   коммунальной  инфраструктуры  муниципального  образования «Город Вологда» на 2010-201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роведении конкурса на замещение должностей муниципальной службы в органах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от 30 апреля 2009 года №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3 марта 2005 года № 216 «О разграничении полномочий органов городского самоуправления в области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2 декабря 2008 года № 1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2 декабря 2007 года № 643 «Об утверждении Порядка ведения реестра объектов муниципальной собственности города Вологды и внесении изменений в некоторые решения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гербе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флаге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тоде регулирования тарифов на товары и услуги организаций коммунального комплек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19 июня 2003 года № 6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ноября 2005 года № 343 «Об установлении ставок арендной платы за земельные участки, находящиеся в собственности муниципального образования «Город Вологда»,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структуризации в 2009 году задолженности юридических лиц по местным налогам, начисленным на них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городского округа применительно к территории села Молочное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атегии развития туризма на территории муниципального образования «Город Вологда» на период до 2020 года «Вологда – культурная столица Русского Севе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предоставления и отмены льгот по арендной пла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унитарного предприятия общественного питания «Столовая № 2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унитарного предприятия гостиница «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8 декабря 2006 года № 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11.2009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лан работы Контрольно-счетной палаты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правилах организации и проведения мероприятий с применением фейерверков и иных пиротехнических изделий на территории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 в городе Вологд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руктуры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Управления здравоохранения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Управления образования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Управления физической культуры, массового спорта и молодежи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реждении Управления культуры и историко-культурного наследия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от 24 ноября 2005 года № 3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пользователям информацией информации о деятельности органов местного самоуправления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09 год и о продаже зданий с земельным участком, расположенных по адресу: г. Вологда, ул. С. Орлова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унитарного жилищно-эксплуатационного производственного предприятия «Подшипн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09 год и о продаже зданий с земельным участком, расположенных по адресу: г. Вологда, ул. Пушкинская, д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ункта 1 раздела 1 Прогнозного плана (программы) приватизации муниципального имущества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2 декабря 2008 года № 1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 18 декабря 2006 года № 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0 апреля 2006 года №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0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ежегодных городских стипендиях одаренным дет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унитарного жилищно-эксплуатационного производственного предприятия «Фрязи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Вологды на 201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Положение о земельном нало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те за размещение и эксплуатацию рекламных констру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6 июня 2009 года № 91 «О внесении изменений в Прогнозный план (программу) приватизации муниципального имущества города Вологды на 2009 год    и о продаже нежилого здания по адресу:                                г. Вологда, пр. Победы, д. 32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0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7 октября 2002 года № 5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1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пункта 9 раздела 3 Прогнозного плана (программы) приватизации муниципального имущества города Вологды на 2009 год и решения Вологодской городской Думы от 30 апреля 2009 года №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6 июня 2009 года №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8 сентября 2009 года № 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6 февраля 2008 года № 710 «Об утверждении Программы социально-экономического развития муниципального образования «Город Вологда» на 2008-201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участия муниципального образования «Город Вологда» в организациях межмуниципального сотруд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отдельных государственных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конкурсов и соревнований, проводимых в 2010 году муниципальным образованием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нтрольно-счетной палаты города Вологды на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программы  МУП    «Вологдагортеплосеть»   по  развитию систем    коммунальной инфраструктуры – объектов, используемых в сфере теплоснабжения, на 2010-2012 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вестиционной    программы    МУП    ЖКХ «Вологдагорводоканал» по развитию систем    коммунальной инфраструктуры –  объектов,  используемых в сфере водоснабжения и водоотведения,  на  2010-2012 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надбавки к тарифу на холодную воду для потребителей МУП ЖКХ «Вологдагорводоканал» на 2010-2012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29.12.200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3 июня 2006 года № 10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6:00Z</dcterms:created>
  <dc:creator>ONE</dc:creator>
  <dc:description/>
  <cp:keywords/>
  <dc:language>en-US</dc:language>
  <cp:lastModifiedBy>ONE</cp:lastModifiedBy>
  <cp:lastPrinted>2010-05-31T17:11:00Z</cp:lastPrinted>
  <dcterms:modified xsi:type="dcterms:W3CDTF">2010-06-30T07:31:00Z</dcterms:modified>
  <cp:revision>5</cp:revision>
  <dc:subject/>
  <dc:title>                                                       Приложение № 2</dc:title>
</cp:coreProperties>
</file>