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30 НОЯБРЯ 2012 ГОДА № 1408 «ОБ УТВЕРЖДЕНИИ ПОРЯ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НАЧЕНИЯ И ПРОВЕДЕНИЯ КОНФЕРЕНЦИИ ГРАЖД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БРАНИЯ ДЕЛЕГАТОВ) В МУНИЦИПАЛЬНОМ ОБРАЗОВАН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 соответствие                         с действующим законодательством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назначения и проведения конференции граждан (собрания делегатов) в муниципальном образовании «Город Вологда», утвержденный решением Вологодской городской Думы от 30 ноября 2012 года      № 1408 (с последующими изменениями), следующие изменения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.2 после слов «самоуправления города Вологды» дополнить словами «, обсуждения вопросов внесения инициативных проектов и их рассмотрения»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шестом пункта 2.5 слово «утверждение» заменить словом «голосование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2.9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абзаце первом слова «не менее трех лет со дня окончания проведения конференции» заменить словами «в соответствии с законодательством об архивном деле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Абзац четвертый исключить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3.1 слово «официальному» исключить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, вступает в силу с 0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09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5:00Z</dcterms:created>
  <dc:creator>MSA</dc:creator>
  <dc:description/>
  <cp:keywords/>
  <dc:language>en-US</dc:language>
  <cp:lastModifiedBy>Петров Артём Викторович</cp:lastModifiedBy>
  <cp:lastPrinted>2020-02-17T09:35:00Z</cp:lastPrinted>
  <dcterms:modified xsi:type="dcterms:W3CDTF">2020-11-27T08:20:00Z</dcterms:modified>
  <cp:revision>4</cp:revision>
  <dc:subject/>
  <dc:title/>
</cp:coreProperties>
</file>