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ТВЕРЖДЕНИИ ПОРЯДКА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И И ПРОВЕДЕНИЯ В МУНИЦИПАЛЬНОМ ОБРАЗОВАНИИ «ГОРОД ВОЛОГДА» ОБЩЕСТВЕННЫХ ОБСУЖДЕНИЙ О НАМЕЧАЕМОЙ ХОЗЯЙСТВЕННОЙ И ИНОЙ ДЕЯТЕЛЬНОСТИ, КОТОРАЯ ПОДЛЕЖИТ ЭКОЛОГИЧЕСКОЙ ЭКСПЕРТИЗЕ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марта 2021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Федеральными законами от 23 ноября 1995 года № 174-ФЗ «Об экологической экспертизе», от 10 января 2002 года № 7-ФЗ «Об охране окружающей среды», от 06 октября 2003 года №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орядок организации и проведения                                    в муниципальном образовании «Город Вологда» общественных обсуждений                         о намечаемой хозяйственной и иной деятельности, которая подлежит экологической экспертиз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Вологодские новости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, размещению на официальных сайтах Вологодской городской Думы                             и Администрации города Вологды в информационно-телекоммуникационной сети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Интернет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марта 2021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89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5 марта 2021 года № 38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И И ПРОВЕДЕНИЯ В МУНИЦИПАЛЬНОМ ОБРАЗОВАНИИ «ГОРОД ВОЛОГДА» ОБЩЕСТВЕННЫХ ОБСУЖДЕНИЙ О НАМЕЧАЕМОЙ ХОЗЯЙСТВЕННОЙ И ИНОЙ ДЕЯТЕЛЬНОСТИ, КОТОРАЯ ПОДЛЕЖИТ ЭКОЛОГИЧЕСКОЙ ЭКСПЕРТИЗ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разработан в соответствии с Федеральными законами «Об экологической экспертизе», «Об охране окружающей среды»,                      «Об общих принципах организации местного самоуправления в Российской Федерации», Положением об оценке воздействия намечаемой хозяйственной                    и иной деятельности на окружающую среду в Российской Федерации, Уставом муниципального образования «Город Вологда» в целях выявления общественных предпочтений и их учета в процессе оценки воздействия намечаемой хозяйственной и иной деятельности на окружающую сре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настоящем Порядке </w:t>
      </w:r>
      <w:r>
        <w:rPr>
          <w:rFonts w:cs="Times New Roman" w:ascii="Times New Roman" w:hAnsi="Times New Roman"/>
          <w:bCs/>
          <w:sz w:val="26"/>
          <w:szCs w:val="26"/>
        </w:rPr>
        <w:t xml:space="preserve">используются понятия и термины  </w:t>
      </w:r>
      <w:r>
        <w:rPr>
          <w:rFonts w:cs="Times New Roman" w:ascii="Times New Roman" w:hAnsi="Times New Roman"/>
          <w:sz w:val="26"/>
          <w:szCs w:val="26"/>
        </w:rPr>
        <w:t>в том значении,           в котором они определены в Положении об оценке воздействия намечаемой хозяйственной и иной деятельности на окружающую среду в Российской Федерации, утвержденном приказом Государственного комитета Российской Федерации по охране окружающей среды от 16 мая 2000 года № 372 (далее                         - Положение об оценк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бщественное обсуждение о намечаемой хозяйственной и иной деятельности, которая подлежит экологической экспертизе, организуется                          и проводится в соответствии с действующим законодательством Российской Федерации и настоящим Порядком в форме публичных слуш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убличных слушаниях о намечаемой хозяйственной и иной деятельности, которая подлежит экологической экспертизе (далее - публичные слушания), вправе принимать участие общественность и другие участники оценки воздействия на окружающую сре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Юридические или физические лица, отвечающее за подготовку документации по намечаемой хозяйственной и иной деятельности, которая подлежит экологической экспертизе (далее - заказчики), обеспечивают осуществление необходимых действий, в том числе проведение комплекса мероприятий в рамках оценки воздействия намечаемой хозяйственной и иной деятельности на окружающую среду, предусмотренных Положением об оцен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я и проведение публичных слушаний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рганизация и проведение публичных слушаний осуществляются                            в порядке, аналогичном порядку организации и проведения публичных слушаний, установленному Положением о порядке организации и проведения публичных слушаний в муниципальном образовании «Город Вологда», утвержденным решением Вологодской городской Думы от 30 ноября 2012 года № 1409                              (с последующими изменениями) (далее - Положение), за исключени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 о предмете публичных слушаний - проекте муниципального правового акта, вынесенного на публичные слуш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орм, предусмотренных пунктами 1.2, 1.4-1.6, разделам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, пунктом                         4.1, абзацами пятым, шестым пункта 4.2, абзацами пятым, шестым пункта                       4.3, абзацем девятым пункта 4.4, абзацами четвертым-шестым пункта 4.5,           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Положени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норм настоящего Порядка и Положения об оцен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редметом публичных слушаний является намечаемая хозяйственная                  и иная деятельность, которая подлежит экологической экспертиз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Органом, ответственным за организацию и проведение публичных слушаний в соответствии с настоящим Порядком, является уполномоченный постановлением Администрации города Вологды орган Администрации города Вологды (далее - уполномоченный орган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Для проведения публичных слушаний заказчики, выступающие                            с инициативой проведения публичных слушаний, направляют в уполномоченный орган ходатайство (заявление) об организации и проведении публичных слушаний (далее - ходатайств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атайстве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заказчике проведения публичных слуш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редмете публичных слуш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о дате, времени и месте проведения публичных слушаний, форме представления предложений и (или) замечаний по предмету публичных слушаний, определении докладчика (содокладчиков) на публичных слуша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осуществлении заказчиком необходимых действий, предусмотренных Положением об оцен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ходатайству должно быть приложено письменное согласие физического лица на обработку его персональных данных, оформленное в соответствии                            с Федеральным законом от 27 июля 2006 года № 152-ФЗ «О персональных данных» (с последующими изменениям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Публичные слушания организуются и проводятся по инициативе заказчиков на основании постановления Администрации города Вологды, которое подлежит опубликованию в газете «Вологодские новости» и размещению                          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В постановлении Администрации города Вологды указы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заказчике проведения публичных слуш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редмете публичных слуш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 порядке и форме представления предложений                                     и (или) замечаний по предмету публичных слуш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определении председательствующего, секретаря                                и докладчика (содокладчиков) на публичных слуша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ая необходимая информац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зультаты публичных слушани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24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отокол публичных слушаний (далее - протокол) составляется                             в произвольной форме и содержит информацию с учетом требований Положения об оцен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отокол ведется секретар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токол подписывается председательствующим и секретарем,                               а также лицами, указанными в Положении об оцен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Копия протокола в течение десяти рабочих дней со дня проведения публичных слушаний подлежит направлению почтовой связью уполномоченным органом заказчи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токол в течение пятнадцати рабочих дней со дня проведения публичных слушаний подлежит размещению на официальном сайте заказчика                     (при наличии официального сайта) и Администрации города Вологды                                         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ротокол, прилагаемые к нему документы и материалы, хранятся                           в уполномоченном орга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430E4469819EC8C6ED3336A243D8CF8CFB3E08D9C410910AD9A4556780F1D743122DEF4A11B446DFCDEBzEN8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9:00Z</dcterms:created>
  <dc:creator>MSA</dc:creator>
  <dc:description/>
  <dc:language>en-US</dc:language>
  <cp:lastModifiedBy>Петров Артём Викторович</cp:lastModifiedBy>
  <cp:lastPrinted>2021-03-23T11:39:00Z</cp:lastPrinted>
  <dcterms:modified xsi:type="dcterms:W3CDTF">2021-03-25T11:59:00Z</dcterms:modified>
  <cp:revision>2</cp:revision>
  <dc:subject/>
  <dc:title/>
</cp:coreProperties>
</file>