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04 ИЮН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ГОДА № 1189 «ОБ УТВЕРЖДЕНИИ ПОЛОЖЕНИЯ ОБ ОСОБО ОХРАНЯЕМОЙ ПРИРОДНОЙ ТЕРРИТОРИИ МЕСТНОГО ЗНАЧЕНИЯ ГОРОДСКОГО ОКРУГА ГОРОДА ВОЛОГДЫ – ПАРКЕ «ПАРК МИР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             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е об особо охраняемой природной территории местного значения городского округа города Вологды – парке «Парк Мира», утвержденное решением Вологодской городской Думы от 04 июня 2012 года               № 1189 (с последующими изменениями), изменение, изложив пункт 3.4                     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4. На территории парка разрешено проведение работ по благоустройству территории парка, а также проведение следующих рабо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очная рубка малоценных пород деревьев и кустар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ка аллей, подсадка деревьев и кустар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зданий, соору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ос (демонтаж) существующих зданий и сооруж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ладка инженерных коммуникаций, связанных с благоустройством территории пар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ях осуществления на территории парка работ по строительству, реконструкции, а также иных работ, предусмотренных Федеральным законом                  от 23 ноября 1995 года № 174-ФЗ «Об экологической экспертизе», указанные работы проводятся на основании проектной документации, получившей положительное заключение государственной экологической экспертиз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  размещению  на  официальных  сайтах   Вологодской   городской  Ду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84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92CB57C8C42691ABCE399BEC6E15BB30350935DADF46328C8AC2B796CA2DBFBBD14C8CE0FE87FC907E6C88EB05DA774DCD8782C98CT9u7M" TargetMode="External"/><Relationship Id="rId4" Type="http://schemas.openxmlformats.org/officeDocument/2006/relationships/hyperlink" Target="consultantplus://offline/ref=C192CB57C8C42691ABCE2796FA024BBF313E5230DBDD4C6CD0DBC4E0C99A2BEAFB914AD9A3BA88F6C4282ADCE00C8E3809999482C990947E779459F3TBu0M" TargetMode="External"/><Relationship Id="rId5" Type="http://schemas.openxmlformats.org/officeDocument/2006/relationships/hyperlink" Target="consultantplus://offline/ref=C192CB57C8C42691ABCE2796FA024BBF313E5230D8D44465D1D6C4E0C99A2BEAFB914AD9A3BA88F6C42F2ADDE50C8E3809999482C990947E779459F3TBu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30:00Z</dcterms:created>
  <dc:creator>MSA</dc:creator>
  <dc:description/>
  <cp:keywords/>
  <dc:language>en-US</dc:language>
  <cp:lastModifiedBy>Чельцов Олег Владимирович</cp:lastModifiedBy>
  <cp:lastPrinted>2023-09-19T14:44:00Z</cp:lastPrinted>
  <dcterms:modified xsi:type="dcterms:W3CDTF">2023-09-21T10:50:00Z</dcterms:modified>
  <cp:revision>8</cp:revision>
  <dc:subject/>
  <dc:title/>
</cp:coreProperties>
</file>