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 февраля 2023 года № 850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 марта 2011 года № 567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ДЕЛАМ НЕСОВЕРШЕННОЛЕТНИХ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ЩИТЕ ИХ ПРАВ ГОРОДА ВОЛОГДЫ</w:t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1141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5454"/>
            </w:tblGrid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икитин </w:t>
                  </w:r>
                </w:p>
                <w:tbl>
                  <w:tblPr>
                    <w:tblW w:w="3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</w:tblGrid>
                  <w:tr>
                    <w:trPr>
                      <w:trHeight w:val="1141" w:hRule="atLeast"/>
                    </w:trPr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лексей Николаеви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Мэра города Вологды – начальник Административного департамента Администрации города Вологды, председатель Комиссии по делам несовершеннолетних           и защите их прав города Вологды (далее – Комиссия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Лысак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Административного департамента – начальник Управления                   по административным отношениям, пожарной безопасности, гражданской обороне                      и чрезвычайным ситуациям Административного департамента Администрации города Вологды, заместитель председателя Комиссии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аш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лия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лизавета Андреевна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по исполнению обязанностей ответственного секретаря Комиссии по делам несовершеннолетних                 и защите их прав города Вологды Управления по административным отношениям, пожарной безопасности, гражданской обороне                        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есвянк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ьяко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ладимир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нтра временного содержания для несовершеннолетних правонарушителей Управления Министерства внутренних дел Российской Федерации по Вологодской области, исполняет обязанности заместителя председателя Комиссии в период отсутствия Лысака А.Н., Никитиной О.Н.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рае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он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рутий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талья Сергеев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филиала № 1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убас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ислава 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икит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льга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председателя Совета Вологодской городской общественной организации содействия правопорядку «Муниципальная страж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инспекции – начальник отдела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Вологодской области», исполняет обязанности заместителя председателя Комиссии в период отсутствия Лысака А.Н., Дьякова В.А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р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алентино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Министерства внутренних дел Российской Федерации  по городу Вологде – начальник поли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ав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икторо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образования Администрации города Вологд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афиул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на Михайл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филиала № 2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идельник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1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ребк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леонора Эдуардовна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БУ СО ВО «Территориальный центр социальной помощи семье и детям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орхов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митрий Викторович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опеки                                     и попечительства Администрации города Вологды;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вастун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Алексеевич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по делам несовершеннолетних Вологодского ЛО МВД России на транспорт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занятости населения              по городу Вологде и Вологодскому муниципальному округу КУ ВО «Центр занятости населения Вологодской области».».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9:00Z</dcterms:created>
  <dc:creator>MSA</dc:creator>
  <dc:description/>
  <dc:language>en-US</dc:language>
  <cp:lastModifiedBy>Чельцов Олег Владимирович</cp:lastModifiedBy>
  <cp:lastPrinted>2023-02-13T13:34:00Z</cp:lastPrinted>
  <dcterms:modified xsi:type="dcterms:W3CDTF">2023-02-16T10:59:00Z</dcterms:modified>
  <cp:revision>2</cp:revision>
  <dc:subject/>
  <dc:title/>
</cp:coreProperties>
</file>