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Т 28 ОКТЯБРЯ 2004 ГОДА № 132 «О МЕРАХ ПО УЛУЧШЕНИЮ ПЕРЕВОЗОК ПАССАЖИРОВ И БАГАЖА АВТОМОБИЛЬНЫ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 ГОРОДСКИМ НАЗЕМНЫМ ЭЛЕКТРИЧЕСКИМ ТРАНСПОРТО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ГОРОДСКОМ СООБЩЕНИИ НА ТЕРРИТОР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ОКРУГА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2022 ГОД И ОТЧЕТНЫЙ ПЕРИОД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/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26 сентября 2023 года № 3-1-2-2/946 </w:t>
      </w:r>
      <w:r>
        <w:rPr>
          <w:bCs/>
          <w:sz w:val="26"/>
          <w:szCs w:val="26"/>
        </w:rPr>
        <w:t>об исполнении решения Вологодской городской Думы от 28 октября 2004 года № 132 «О мерах по улучшению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» за 2022 год и отчетный период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решения Вологодской городской Думы от 28 октября 2004 года                  № 132 «О мерах по улучшению перевозок пассажиров и багажа автомобильным                  и городским наземным электрическим транспортом в городском сообщении                       на территории городского округа города Вологды» за 2022 год и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ок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2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5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0-26T09:52:00Z</dcterms:modified>
  <cp:revision>8</cp:revision>
  <dc:subject/>
  <dc:title/>
</cp:coreProperties>
</file>