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АЛИЗАЦИИ СТРАТЕГИИ КОМПЛЕКСНОЙ МОДЕР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СРЕДЫ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 НА ПЕРИОД ДО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ЛОГДА - КОМФОРТНЫЙ ГОРОД» ЗА 2019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от 23 апреля 2020 года № 3-1-2-2/347 о реализации Стратегии комплексной модернизации городской среды муниципального образования «Город Вологда»     на период до 2020 года «Вологда - комфортный город» за 2019 год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реализации Стратегии комплексной модернизации городской среды муниципального образования «Город Вологда» на период до 2020 года «Вологда - комфортный город» за 2019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8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9:00Z</dcterms:created>
  <dc:creator>MSA</dc:creator>
  <dc:description/>
  <cp:keywords/>
  <dc:language>en-US</dc:language>
  <cp:lastModifiedBy>Филатов Сергей Михайлович</cp:lastModifiedBy>
  <cp:lastPrinted>2020-05-20T16:15:00Z</cp:lastPrinted>
  <dcterms:modified xsi:type="dcterms:W3CDTF">2020-05-28T13:05:00Z</dcterms:modified>
  <cp:revision>5</cp:revision>
  <dc:subject/>
  <dc:title> </dc:title>
</cp:coreProperties>
</file>