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службы в аппарате Вологодской городской Думы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за отчетный период с 01 января 2019 года по 31 декабря 2019 года</w:t>
      </w:r>
    </w:p>
    <w:p>
      <w:pPr>
        <w:pStyle w:val="Normal"/>
        <w:jc w:val="right"/>
        <w:rPr/>
      </w:pPr>
      <w:r>
        <w:rPr/>
      </w:r>
    </w:p>
    <w:tbl>
      <w:tblPr>
        <w:tblW w:w="15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1"/>
        <w:gridCol w:w="4241"/>
        <w:gridCol w:w="1040"/>
        <w:gridCol w:w="1087"/>
        <w:gridCol w:w="1748"/>
        <w:gridCol w:w="1984"/>
        <w:gridCol w:w="241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еся в пользован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ключая все виды доход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; от педагогической, научной, иной творческой деятельности; от вкладов в банках и иных кредитных организациях; иные доходы (от продажи имущества, пенсии, пособия, алименты, иные выплаты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-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 муниципальной службы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620,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91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yota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 к  легковому автомобилю ССТ 713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422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938,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сельскохозяйственного использования 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 гараж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63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048,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Oc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85,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ач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общая долевая собственность, 1/4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к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Евгенье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лужб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408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06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ра Валенти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499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Gre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СС6460КМ27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Сарепта 4970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очный мотор </w:t>
            </w:r>
            <w:r>
              <w:rPr>
                <w:color w:val="000000"/>
                <w:lang w:val="en-US"/>
              </w:rPr>
              <w:t>YMAX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FET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32,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Chevrolet Aveo</w:t>
            </w: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42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9720,3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ats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2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ле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610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средств: доход, полученный от продажи квартиры, кредит</w:t>
            </w:r>
          </w:p>
        </w:tc>
      </w:tr>
      <w:tr>
        <w:trPr>
          <w:trHeight w:val="13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X7LHSDJN48743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394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77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4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2E2E2E"/>
                <w:shd w:fill="FFFFFF" w:val="clear"/>
              </w:rPr>
              <w:t>Mitsubishi 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298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средств: целевой жилищный займ, кредит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онора Борис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413,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21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ачный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</w:rPr>
              <w:t xml:space="preserve">общая </w:t>
            </w:r>
            <w:r>
              <w:rPr>
                <w:color w:val="000000"/>
                <w:spacing w:val="-4"/>
              </w:rPr>
              <w:t>долевая собственность, 10/3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16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Niva 212300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3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4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дка ПВХ </w:t>
            </w:r>
            <w:r>
              <w:rPr>
                <w:color w:val="000000"/>
                <w:lang w:val="en-US"/>
              </w:rPr>
              <w:t>NISSAMARAN 320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12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XC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793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1256,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olkswagen Multiv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418,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Михай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36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ngan C35Pl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90,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ви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еннад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370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,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</w:rPr>
                <w:t>Cobal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у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лександро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494,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 9/7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марки МЗС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общая долевая собственность 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 9/7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vrolet.ru/" TargetMode="External"/><Relationship Id="rId3" Type="http://schemas.openxmlformats.org/officeDocument/2006/relationships/hyperlink" Target="http://www.chevrolet.ru/avtomobili/cars/cobalt/obzo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0:00Z</dcterms:created>
  <dc:creator>Богомазова Н.П.</dc:creator>
  <dc:description/>
  <dc:language>en-US</dc:language>
  <cp:lastModifiedBy>Бревнова Оксана Владимировна</cp:lastModifiedBy>
  <cp:lastPrinted>2022-12-12T10:41:00Z</cp:lastPrinted>
  <dcterms:modified xsi:type="dcterms:W3CDTF">2022-12-12T08:56:00Z</dcterms:modified>
  <cp:revision>3</cp:revision>
  <dc:subject/>
  <dc:title/>
</cp:coreProperties>
</file>