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overflowPunct w:val="false"/>
        <w:autoSpaceDE w:val="false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к отчету </w:t>
      </w:r>
    </w:p>
    <w:p>
      <w:pPr>
        <w:pStyle w:val="Heading1"/>
        <w:overflowPunct w:val="false"/>
        <w:autoSpaceDE w:val="false"/>
        <w:jc w:val="right"/>
        <w:textAlignment w:val="baseline"/>
        <w:rPr/>
      </w:pPr>
      <w:r>
        <w:rPr>
          <w:b w:val="false"/>
          <w:sz w:val="24"/>
        </w:rPr>
        <w:t>Вологодской городской Думы за 2006 год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ПОЛНЕНИЕ  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ов  работы Вологодской городской Думы  за  2006  год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45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2340"/>
        <w:gridCol w:w="4320"/>
      </w:tblGrid>
      <w:tr>
        <w:trPr>
          <w:trHeight w:val="766" w:hRule="atLeast"/>
          <w:cantSplit w:val="true"/>
        </w:trPr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аздел 1.   По правовым актам, принятым Вологодской городской Дум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   </w:t>
            </w:r>
            <w:r>
              <w:rPr>
                <w:b/>
                <w:sz w:val="24"/>
                <w:szCs w:val="24"/>
                <w:u w:val="none"/>
              </w:rPr>
              <w:t>в  соответствии  с  утвержденными  планами  рабо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  <w:t>(в разрезе профильных постоянных комитетов Думы, ответственных за рассмотрение (подготовку) проектов решен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аименование 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ринятого Вологодской городской Дум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 соответствии  с утвержденным планом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омер и дата решения Вологодской городской Ду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Инициатор внес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роекта  решен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Комитеты городской Думы, 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роекта 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б утверждении отчёта об исполнении бюджета города Вологды  за 2005 год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3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стоянные комитеты городской Думы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9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7.1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в Бюджет города Вологды на 2006 год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 внесении изменения в решение Вологодской городской Думы от 27 декабря 2005 года № 367 «О бюджете города Вологды на 2006 год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7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5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Постоянные комитеты городской Дум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Бюджете города Вологды на 2007 год</w:t>
            </w:r>
            <w:r>
              <w:rPr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8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стоянные комитеты городской Думы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Положения о порядке предоставления, использования и возврата бюджетных кредитов из бюджета города Волог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9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9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бюджету и налогам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Положения о комиссии по контролю за исполнением условий при продаже муниципального имущества на конкурс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2.03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Порядка предоставле-ния муниципального имущества в безвозмездное 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8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Порядка управления находящимся в собственности муници-пального образования «Город Вологда» акциями, долями хозяйственных обще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8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Порядка осуществления полномочий высшего органа управления открытого акционерного общества – общего собрания акционеров в случае, если в собственности муниципального образования «Город Вологда» находится 100 процентов акций открытого акционерного об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8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Методики расчета арендной платы за пользование муниципальными нежилыми помеще-ниями и базовой ставки арендной платы</w:t>
            </w:r>
            <w:r>
              <w:rPr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3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Плана развития муниципального сектора экономики города Вологды на 2007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9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9.12.2006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ЖКХ, градостроительству, землеустройству и эк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8" w:firstLine="108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оложения о  порядке организации и проведения конкурса на проект гимна города Вологды</w:t>
              <w:tab/>
              <w:tab/>
            </w:r>
          </w:p>
          <w:p>
            <w:pPr>
              <w:pStyle w:val="2"/>
              <w:ind w:left="-108" w:firstLine="391"/>
              <w:rPr>
                <w:i/>
                <w:i/>
                <w:szCs w:val="26"/>
                <w:u w:val="none"/>
              </w:rPr>
            </w:pPr>
            <w:r>
              <w:rPr>
                <w:i/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 принято на 16 сессии 22.02.2006 возвращено Главой города Вологды без подпис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определении метода регулирования тарифов на товары и услуги орга-низаций коммунального комплекса и установлении системы критериев, используемых для определения доступности для потребителей товаров и услуг организаций коммунального компле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 xml:space="preserve">143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2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в решение Вологодской городской Думы от 04 декабря 2003 года № 715</w:t>
            </w:r>
          </w:p>
          <w:p>
            <w:pPr>
              <w:pStyle w:val="Normal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(Об утверждении Программы по обращению с   отходами на территории города Вологды на 2004 - 2010 годы).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5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3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решение Вологодской городской Думы от 19 июня 2003 года № 626 </w:t>
            </w:r>
            <w:r>
              <w:rPr>
                <w:i/>
                <w:u w:val="none"/>
              </w:rPr>
              <w:t xml:space="preserve">(Положение о муниципальном экологическом   конт-роле в области охраны окружающей сре-ды (муниципальном экологическом конт-роле )на территории города Вологды)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3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решение Вологодской городской Думы от 19 июня 2003 года № 627 </w:t>
            </w:r>
            <w:r>
              <w:rPr>
                <w:i/>
                <w:u w:val="none"/>
              </w:rPr>
              <w:t xml:space="preserve">(О системе муниципального экологического    мони-торинга на территории города Вологды)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3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инвестиционной программы МУП ЖКХ «Вологдагор-водоканал» по развитию системы коммунальной инфраструктуры – объектов, используемых в сфере водоснабжения, водоотведения и очистки сточных вод, на 2007-2009 г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2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инвестиционной программы МУП «Вологдагортеплосеть» по развитию системы коммунальной инфраструктуры – объектов, используе-мых в сфере теплоснабжения, на 2007-2009 г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2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инвестиционной программы МУП «Спецавтохозяйство» по развитию объектов, используемых для утилизации (захоронения) твердых бытовых отходов, на 2007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от 12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й в решение Совета самоуправления г. Вологды от 15 апреля 1999 года  № 194 «Об упорядочении содержания собак и кошек в г. Вологде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 xml:space="preserve">202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8.1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внесении изменений и дополнений в решение Вологодской   городской   Думы   от  30  июня  2005 года № 266 «Об оплате жилого помещения и коммунальных услуг и мерах по социальной поддержке населе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№</w:t>
            </w:r>
            <w:r>
              <w:rPr>
                <w:sz w:val="24"/>
                <w:szCs w:val="24"/>
                <w:u w:val="none"/>
              </w:rPr>
              <w:t xml:space="preserve">4 от 26.02.,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 xml:space="preserve">107 от 23.06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№ </w:t>
            </w:r>
            <w:r>
              <w:rPr>
                <w:sz w:val="24"/>
                <w:szCs w:val="24"/>
                <w:u w:val="none"/>
              </w:rPr>
              <w:t xml:space="preserve">115, 116 от 27.06., №№ 145, 146 от 02.10., №№ 200, 201 от 08.11., .№244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9.11., №№ 248, 249, 250 от 15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и эколог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образованию, культуре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орядка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т 27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 внесении изменений в решение Вологодской городской Думы от 06 октября  2005 года № 320 «Об утверждении стоимости питания детей в муниципальных образовательных учреждениях города Вологд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3.10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образованию, культуре и молодежной политике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я в решение Вологодской   городской   Думы  от  22  декабря 2004 года  № 177 «Об утверждении городской целевой программы «Молодежная политика 2005-2007 годы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9.1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образованию, культуре и молодежной политике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обновлении в 2007 году действия целевых программ по отраслям 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циальной сферы.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шение принято на 20 сессии 22.02.2006 возвращено Главой города Вологды без подпис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образованию, культуре и молодежной политике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 перечнях общегородских мероприя-тий, проводимых в 2007 году Управ-лением образования, Управлением фи-зической культуры, массового спорта и молодежи, отделом культуры и исто-рического наследия, Управлением по социальным вопросам Администрации города Волог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6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Комитет по образованию, культуре и молодежной политик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</w:rPr>
              <w:t xml:space="preserve">Комитет по здравоохранению и физической  культуре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социальной политике, торговле и бытовому обслуживани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 внесении дополнения в Положение и Порядок предоставления гражданам, состоящим на учете по улучшению жилищных условий в Администрации города и в организациях городского подчинения, безвозмездной субсидии на строительство или приобретение жилья за счет средств городского бюджета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2.03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 Порядке размещения и организации работы объектов нестационарной торговой сети и иных передвижных объектов на территории города Вологды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4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 внесении изменений  в решение Вологодской городской Думы от 23 ноября  2000 года № 213 «Об утверждении Порядка размещения и  постановки на учет предприятий бытового обслуживания населения на территории города Вологды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4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 внесении изменений в Порядок организации торговли на территории г. Вологды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4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в решение Вологодской городской Думы от 16 мая 2002 года № 478 «Об утверждении Положения о порядке сноса обгоревших и разрушенных муниципальных  жилых домов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5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й в решение Вологодской  городской   Думы   от  26 февраля 2004 года № 24 «Об утверждении городской Программы по переселению граждан из муниципального ветхого и аварийного жилищного фонда на 2004-2010 годы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5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 внесении изменений в решение Вологодской городской Думы от 05 октября 2000 года № 201 «Об утверждении Положения о порядке и условиях продажи освободившихся (свободных) комнат жильцам коммунальных кварти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5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Схемы размещения киосков по продаже периодических печатных изданий и лотерейных бил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5.04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связям с СМИ, обществен-ными объединениями, политическими партиями и движениям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в решение Вологодской городской Думы от 22 апреля 2004 года № 35 «Об утверждении городской программы по обеспечению жильем молодых семей на 2004-2010 год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9.1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законности правопорядк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мерах по снижению аварийности и дорожно-транспортного травматизма на территории города Волог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3.10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 внесении изменений и дополнений в Регламент Вологодской городской Ду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9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Целевой программы по профилактике правонарушений в городе Вологде на 2007-2009 г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6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адресной инвестиционной программы города Вологды на 2007 год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9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9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Постоянный комитет по связям с общественными объединениями, С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литическими партиями и движен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Порядка предостав-ления гражданам и организациям информации о деятельности органов и должностных лиц местного самоуправ-ления города Волог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7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Комитет по связям с общественными объединениями, СМИ, политическими партиями и движениям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езидиум Вологодской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Об утверждении отчета об итогах работы Контрольно-счетной палаты города Вологды за 2005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3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СП г. Волог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 xml:space="preserve">Об утверждении структуры Администрации   города   Вологд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0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08.1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 утверждении плана работы Контрольно-счетной палаты города Вологды на 2007 г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7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СП г. Волог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 плане работы Вологодской городской Думы   на 2  полугодие 2006 год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3.06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4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 xml:space="preserve">О плане работы Вологодской городской Думы на </w:t>
            </w: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полугодие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27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18.12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езидиум городской Дум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первый заместитель  Председателя городской Думы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           </w:t>
            </w:r>
            <w:r>
              <w:rPr>
                <w:u w:val="none"/>
              </w:rPr>
              <w:t xml:space="preserve">Кроме указанных  правовых актов, принятых в 2006 году в соответствии с планами работы Думы на 1 и 2 полугодия,  Думой были </w:t>
            </w:r>
            <w:r>
              <w:rPr>
                <w:b/>
                <w:u w:val="none"/>
              </w:rPr>
              <w:t>приняты 214 правовых актов по  постоянному разделу плана работы  «при необходимости»,</w:t>
            </w:r>
            <w:r>
              <w:rPr>
                <w:u w:val="none"/>
              </w:rPr>
              <w:t xml:space="preserve"> в том числе</w:t>
            </w:r>
            <w:r>
              <w:rPr>
                <w:b/>
                <w:u w:val="none"/>
              </w:rPr>
              <w:t xml:space="preserve">  </w:t>
            </w:r>
            <w:r>
              <w:rPr>
                <w:u w:val="none"/>
              </w:rPr>
              <w:t xml:space="preserve">по следующим вопросам  раздела:                                                                                                                              </w:t>
            </w:r>
            <w:r>
              <w:rPr>
                <w:i/>
                <w:u w:val="none"/>
              </w:rPr>
              <w:t>кол-во принятых актов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 внесении изменений и дополнений в действующие нормативные правовые акты и приведение их 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соответствие с действующим законодательством                                                                                                                                       -   83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  приватизации  объектов  муниципальной собственности                                                                                                                         -   26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 признании утратившими силу решений представительного органа городского самоуправления                                                         -   5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 внесении изменений в Положение о земельном налоге                                                                                                                              -   2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 награждении Почётной грамотой Вологодской городской Думы                                                                                                              -  67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 предоставлении льгот по арендной плате  за помещения и земельные участки                                                                                       -  31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Раздел 2.  По  информациям, рассмотренным Вологодской городской Думой на сесс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 соответствии с утвержденными планами 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Наименование 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рассмотренной  Вологодской городской Думой на сессии  в соответствии  с утвержденным планом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Номер се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 результат рассмот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  о заслушивании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тветственные от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а рассмотрение 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Информация об организации работы Комитета ЖКХиТ Администрации города  Вологды и  МУ  «Жилищно-коммунальный расчетный центр» по предоставлению 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убсидий  в 2006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выполнении мероприятий Программы по обращению с отходами на территории города Вологды на 2004-2010 г.г. за 2005 год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ЖКХ, градостроительству, землеустройству  и экологи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реализации градостроитель-ной концепции в городе Вологде в соответствии с Генеральным планом город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по расходованию бюджетных средств МУП «Редакция газеты «Вологодские новости» за 2005 год</w:t>
              <w:tab/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размещении и организации работы летних кафе и других временных объектов торговли на территории города  Вологды в весенне-осенний период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социальной политике, торговле и бытовому обслуживанию 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б итогах выполнения Программы социально-экономического развития города Вологды на 2005-2007 годы за 2005 год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бюджету и налогам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фильные комитеты Думы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б итогах  выполнения Программы ресурсосбережения города Вологды за 2003-2005 го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экономической политике 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бюджету и налогам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фильные комитеты Думы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Администрации города Вологды о состоянии и перспективах благоустройства и озеленения города, использования и охраны парков, садов, бульваров, скверов города Вологд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отокольными запис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  <w:t>Информация о ситуации с сохранностью памятников архитектуры  на территории города Волог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реализации решения Вологодской городской Думы от 27 декабря 2001 года № 412 «Об утверждении Положения о порядке предоставления земельных участков для строительства на территории города Вологды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 по социальной политике, торговле и бытовому обслуживанию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72" w:hanging="72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состоянии преступности на территории города, результатах оперативно-служебной деятельности УВД города Вологды и выполнении городской целевой программы «Правопорядок-2005» по итогам работы за 2005 год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едложен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Информация о реализации городской целевой Программы развития системы образования города Вологды на 2005-2007 годы за 2005 год и 4 месяца 2006 года.</w:t>
              <w:tab/>
            </w:r>
          </w:p>
          <w:p>
            <w:pPr>
              <w:pStyle w:val="21"/>
              <w:spacing w:lineRule="auto" w:line="240" w:before="0" w:after="120"/>
              <w:ind w:left="72" w:firstLine="21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15" w:leader="none"/>
                <w:tab w:val="left" w:pos="6875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реализации городской целевой программы «Вместе» - «Комплексные меры противодействия злоупотреблению наркотиками и их незаконному обороту на 2005-2007 годы» за 5 месяцев 2006 года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законности и правопорядку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выполнении Правил благоустройства и санитарного содержания города Волог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Информация об исполнении  решения Совета самоуправления   города Вологды  от   15 апреля 1999 года № 194 «Об упорядочении содержания </w:t>
              <w:tab/>
              <w:t>собак и кошек в городе Вологде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отокольной запись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выполнения решения Вологодской городской Думы № 276 от 30 июня 2005 года «Об утверждении Комплексной схемы размещения  павильонов и комплексов торговли и общественного питания на территории города Вологды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социальной политике, торговле и бытовому обслуживанию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выполнении решения Совета самоуправления города Вологды от 18 июня 1998 года № 128 «О порядке организации торговли на территории г. Вологды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социальной политике, торговле и бытовому обслуживанию 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о выполнении городской  целевой программы «Кадровое обеспечение муниципальной системы образования» 2004-2006 годы за 2005 год и за 5 месяцев 2006 год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реализации городской целевой программы «Одаренные дети. 2003-2006 годы» за 2005 год и по состоянию на 10 мая 2006 года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строительства объекта «Городская  поликлиника № 1 с диагностическим   центром  и   травматологическим пунктом по ул. Мальцева   в г. Вологде. Реконструкция незавершенного строительством здания» на 15.05.2006 го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здравоохранению и физической культуре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Информация о строительстве объекта «Городская поликлиника № 1 с диагнос-тическим   центром   и   травматологическим   пунктом   по ул. Мальцева  в г. Вологде. Реконструкция незавершенного строи-тельством здания» на 15.08.2006 года.</w:t>
              <w:tab/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здравоохранению и физической культуре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преступности на территории города, результатах оперативно-служебной деятельности УВД города Вологды  по итогам работы за 1 полугодие 2006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ыполнении программы «Правопорядок-2006» по итогам работы за 1 полугодие 2006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выполнения городской целевой программы «Подготовка образовательных учреждений к новому 2006- 2007 учебному году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образованию, культуре и молодежной политике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хеме размещения общественных туалетов  в  городе  Волог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ед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и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города Вологды о ходе реализации Жилищного кодекса Российской Федерации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законности и правопорядку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Информация о выполнении программы «Развитие систем водоснабжения и канализации города Вологды», утвержденной решением Вологодской городской Думы от 24.06.2004 года № 60. 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предлож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 выполнения решения  Вологодской городской Думы  от 24 июня 2004 года  № 61 «О правилах пользования системой муниципальной ливневой канализации города Вологды»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Администрации города Вологды о подготовке к  проведению празднования 860–летия со дня основания  города Вологды, участию трудовых коллективов, творческих союзов, общественных организаций, горожан в подготовке к проведению празднования юбилея горо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реализации городской целевой программы «Вместе»- «Комплексные меры противодействия злоупотреблению наркотиками и их незаконному обороту на 2005 – 2007 г.г.»  за 9 месяцев  2006 го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законности и правопорядку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 ходе  выполнения решения Вологодской городской Думы  от 19 июня 2003 года  № 626 «О Положении о муниципальном  экологическом контроле  в области охраны окружающей среды (муниципальном  экологическом контроле)  на территории  города  Вологды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ситуации с сохранностью памятников архитектуры на территории города Волог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министрация города Волог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выполнении переданных государственных полномочий по составлению протоколов и рассмотрению дел об административных правонарушениях за 9 месяцев 2006 го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законности и правопорядку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выполнения Программы развития транспортной инфраструктуры города Вологды на 2006-2008 го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 по социальной политике, торговле и бытовому обслуживанию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перспективах развития  материально-технической базы учреждений культур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выполнении решения Вологодской городской Думы от 27 декабря 2001 года № 413 «Об организации работы по систематизации адресного хозяйства города Вологды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ЖКХ, градостроительству, землеустройству 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состоянии демографической ситуации в городе Вологде.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2.11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развитии системы дошкольного образования города Волог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1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Информация о ходе строительства объекта «Городская поликлиника № 1 с диагностическим центром и травма-тологическим пунктом по улице Мальцева в городе Вологде. Реконструкция незавер-шенного строительством здания» на 01.11.2006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1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здравоохранению и физической культуре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нформации, рассмотренные дополнительно  к планам работ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Информация о ходе реконструкции бывшего хирургического корпуса НУЗ «Отделенческая больница ст. Вологда»  под  городскую  поликлинику  № 1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2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протокольной запис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здравоохранению и физической культуре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о ходе реализации решения Вологодской городской Думы от 22 апреля 2004 года № 48 «О внесении изменений и дополнений в Положение о порядке  предоставления земельных участков  для   строительства   на территории города  Вологды  и   в  решение   Вологодской   городской   Думы от 24.04.2003 года № 600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6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 по социальной политике, торговле и бытовому обслуживанию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 Администрации города Вологды об исполнении пункта 4 решения Вологодской городской Думы от 23 июня 2006 года № 104 «Об утверждении отчета об исполнении бюджета города Вологды за 2005 год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огодская городская Ду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итет по бюджету и налогам</w:t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u w:val="non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4:00Z</dcterms:created>
  <dc:creator>Gavrilova</dc:creator>
  <dc:description/>
  <dc:language>en-US</dc:language>
  <cp:lastModifiedBy>Gavrilova</cp:lastModifiedBy>
  <cp:lastPrinted>2007-05-10T14:33:00Z</cp:lastPrinted>
  <dcterms:modified xsi:type="dcterms:W3CDTF">2007-05-10T16:24:00Z</dcterms:modified>
  <cp:revision>91</cp:revision>
  <dc:subject/>
  <dc:title>Приложение № 1 к отчету о деятельности </dc:title>
</cp:coreProperties>
</file>