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3 ГОД И ПЛАНОВЫЙ ПЕРИОД 2024 И 2025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                  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не менее 232 078 тыс. руб., в том числе в 2023 году – не менее 194 962 тыс. руб.,                        в 2024 году – не менее 37 116 тыс. рублей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10, 1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409"/>
        <w:gridCol w:w="1418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35:24:0102004:565 площадью 2173,4 кв. м с земельным участком с кадастровым номером 35:24:0102004:3252 площадью 3426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ихаила Попович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с кадастровым номером 35:24:0203012:772 площадью               243,8 кв. м с земельным участ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кадастровым номером 35:24:0203012:778 площадью 751 кв. 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. Клуб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 со дня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9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7:00Z</dcterms:created>
  <dc:creator>MSA</dc:creator>
  <dc:description/>
  <cp:keywords/>
  <dc:language>en-US</dc:language>
  <cp:lastModifiedBy>Чельцов Олег Владимирович</cp:lastModifiedBy>
  <cp:lastPrinted>2023-12-20T07:45:00Z</cp:lastPrinted>
  <dcterms:modified xsi:type="dcterms:W3CDTF">2023-12-21T11:55:00Z</dcterms:modified>
  <cp:revision>28</cp:revision>
  <dc:subject/>
  <dc:title/>
</cp:coreProperties>
</file>