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ЮДЖЕТ ГОРОДА ВОЛОГДЫ НА 2020 ГОД</w:t>
      </w:r>
    </w:p>
    <w:p>
      <w:pPr>
        <w:pStyle w:val="Normal"/>
        <w:jc w:val="center"/>
        <w:rPr>
          <w:rStyle w:val="FontStyle13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21 И 2022 ГОДОВ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бразовании «Город Вологда»,                        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0 год и плановый период                  2021 и 2022 годов, утвержденный решением Вологодской городской Думы                   от 19 декабря 2019 года № 85 (с последующими изменениями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1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В пункте 1.1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 В абзаце втором цифры «9 676 640,3» заменить цифрами «10 123 836,7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2. В абзаце третьем цифры «10 016 299,7» заменить цифрами «10 440 281,5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3. В абзаце четвертом цифры «339 659,4» и «10,5» заменить цифрами «316 444,8» и «9,8» соответствен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пункте 1.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1. В абзаце втором цифры «9 437 126,1» заменить цифрами «10 551 173,9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2. В абзаце третьем цифры «9 694 981,9» заменить цифрами «10 809 029,7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В пункте 1.3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1. В абзаце втором цифры «9 487 305,3» заменить цифрами «10 323 546,4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2. В абзаце третьем цифры «9 684 548,6» заменить цифрами «10 520 789,7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3 раздела 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абзаце втором цифры «6 398 400,0» заменить цифрами «6 845 596,4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В абзаце третьем цифры «6 267 139,3» заменить цифрами «7 381 187,1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В абзаце четвертом цифры «6 297 630,0» заменить цифрами «7 133 871,1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абзаце втором пункта 3.2 цифры «230 102,0» заменить цифрами «226 757,8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В абзаце втором пункта 3.4 цифры «5 998,0» заменить цифрами «8 929,0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 В пункте 3.9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1. В абзаце втором цифры «757 695,0» заменить цифрами «886 309,5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2. В абзаце третьем цифры «663 168,5» заменить цифрами «1 639 788,4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3. В абзаце четвертом цифры «662 328,0» заменить цифрами «1 344 956,4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ункте 4.5 раздела 4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абзаце втором цифры «2 406 713,4» заменить цифрами «2 383 498,8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В абзаце третьем цифры «2 585 976,5» заменить цифрами «2 562 761,9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В абзаце четвертом цифры «2 702 078,3» заменить цифрами «2 678 863,7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я №№ 1, 2, 4, 6-10 изложить в новой редакции согласно приложениям №№ 1-8 к настоящему решению.</w:t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9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1:00Z</dcterms:created>
  <dc:creator>MSA</dc:creator>
  <dc:description/>
  <cp:keywords/>
  <dc:language>en-US</dc:language>
  <cp:lastModifiedBy>Филатов Сергей Михайлович</cp:lastModifiedBy>
  <cp:lastPrinted>2020-04-17T16:52:00Z</cp:lastPrinted>
  <dcterms:modified xsi:type="dcterms:W3CDTF">2020-06-25T13:04:00Z</dcterms:modified>
  <cp:revision>70</cp:revision>
  <dc:subject/>
  <dc:title> </dc:title>
</cp:coreProperties>
</file>