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отчету Вологодской городской Думы</w:t>
      </w:r>
    </w:p>
    <w:p>
      <w:pPr>
        <w:pStyle w:val="Normal"/>
        <w:jc w:val="right"/>
        <w:rPr/>
      </w:pPr>
      <w:r>
        <w:rPr>
          <w:sz w:val="26"/>
          <w:szCs w:val="26"/>
        </w:rPr>
        <w:t>за 201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нормативных правовых актов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нятых в 2010 год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разрезе сфер правового регулир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(в сравнении с 2009 годом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635"/>
        <w:gridCol w:w="16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правового регулир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0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ое законодатель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законодательст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политика и муниципальная собствен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, транспорт, градостроительство, землеустройство и эколог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 в области образования, культуры, здравоохранения, молодежной политики, С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отворческая деятель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6825</wp:posOffset>
                </wp:positionH>
                <wp:positionV relativeFrom="paragraph">
                  <wp:posOffset>140335</wp:posOffset>
                </wp:positionV>
                <wp:extent cx="7901305" cy="4733290"/>
                <wp:effectExtent l="0" t="0" r="0" b="0"/>
                <wp:wrapNone/>
                <wp:docPr id="1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1280" cy="4733280"/>
                          <a:chOff x="0" y="0"/>
                          <a:chExt cx="7901280" cy="4733280"/>
                        </a:xfrm>
                      </wpg:grpSpPr>
                      <pic:pic xmlns:pic="http://schemas.openxmlformats.org/drawingml/2006/picture">
                        <pic:nvPicPr>
                          <pic:cNvPr id="0" name="Диаграмма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01280" cy="461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80" y="3657600"/>
                            <a:ext cx="10364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000000"/>
                                  <w:lang w:val="ru-RU" w:bidi="ar-SA"/>
                                </w:rPr>
                                <w:t xml:space="preserve">Налоговое законодательство  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3656880"/>
                            <a:ext cx="10472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000000"/>
                                  <w:lang w:val="ru-RU" w:bidi="ar-SA"/>
                                </w:rPr>
                                <w:t>Экономическая политика и муниципальная собственность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3667680"/>
                            <a:ext cx="1122840" cy="10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000000"/>
                                  <w:lang w:val="ru-RU" w:bidi="ar-SA"/>
                                </w:rPr>
                                <w:t>Жилищно-коммунальное хозяйство, транспорт, градостроительство, землеустройство и экологи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3656880"/>
                            <a:ext cx="113364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000000"/>
                                  <w:lang w:val="ru-RU" w:bidi="ar-SA"/>
                                </w:rPr>
                                <w:t>Социальная политика</w:t>
                              </w:r>
                            </w:p>
                          </w:txbxContent>
                        </wps:txbx>
                        <wps:bodyPr wrap="square" lIns="90000" r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0040" y="3667680"/>
                            <a:ext cx="1122840" cy="10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000000"/>
                                  <w:lang w:val="ru-RU" w:bidi="ar-SA"/>
                                </w:rPr>
                                <w:t>Законодательство в области образования, культуры, здравоохранения, молодежной политики, СМИ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720" y="3678480"/>
                            <a:ext cx="112284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000000"/>
                                  <w:lang w:val="ru-RU" w:bidi="ar-SA"/>
                                </w:rPr>
                                <w:t>Нормотворческая деятельность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3657600"/>
                            <a:ext cx="104724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Arial" w:hAnsi="Calibri;Arial" w:eastAsia="Times New Roman" w:cs="Calibri;Arial"/>
                                  <w:color w:val="000000"/>
                                  <w:lang w:val="ru-RU" w:bidi="ar-SA"/>
                                </w:rPr>
                                <w:t xml:space="preserve">Бюджетное законодательство  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-99.75pt;margin-top:11.05pt;width:622.15pt;height:372.7pt" coordorigin="-1995,221" coordsize="12443,7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Диаграмма 2" stroked="f" o:allowincell="f" style="position:absolute;left:-1995;top:221;width:12442;height:72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83;top:5981;width:1631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000000"/>
                            <w:lang w:val="ru-RU" w:bidi="ar-SA"/>
                          </w:rPr>
                          <w:t xml:space="preserve">Налоговое законодательство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5980;width:1648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000000"/>
                            <w:lang w:val="ru-RU" w:bidi="ar-SA"/>
                          </w:rPr>
                          <w:t>Экономическая политика и муниципальная собств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5997;width:1767;height:1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000000"/>
                            <w:lang w:val="ru-RU" w:bidi="ar-SA"/>
                          </w:rPr>
                          <w:t>Жилищно-коммунальное хозяйство, транспорт, градостроительство, землеустройство и эколо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5980;width:1784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000000"/>
                            <w:lang w:val="ru-RU" w:bidi="ar-SA"/>
                          </w:rPr>
                          <w:t>Социальная поли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1;top:5997;width:1767;height:1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000000"/>
                            <w:lang w:val="ru-RU" w:bidi="ar-SA"/>
                          </w:rPr>
                          <w:t>Законодательство в области образования, культуры, здравоохранения, молодежной политики, 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2;top:6014;width:1767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000000"/>
                            <w:lang w:val="ru-RU" w:bidi="ar-SA"/>
                          </w:rPr>
                          <w:t>Нормотворческая деяте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0;top:5981;width:164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Arial" w:hAnsi="Calibri;Arial" w:eastAsia="Times New Roman" w:cs="Calibri;Arial"/>
                            <w:color w:val="000000"/>
                            <w:lang w:val="ru-RU" w:bidi="ar-SA"/>
                          </w:rPr>
                          <w:t xml:space="preserve">Бюджетное законодательство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Сравнительный анализ итогов нормотворческой деятельно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 разрезе сфер правового регулирования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4:00Z</dcterms:created>
  <dc:creator>Gavrilova</dc:creator>
  <dc:description/>
  <cp:keywords/>
  <dc:language>en-US</dc:language>
  <cp:lastModifiedBy>Колесова</cp:lastModifiedBy>
  <dcterms:modified xsi:type="dcterms:W3CDTF">2011-04-04T06:54:00Z</dcterms:modified>
  <cp:revision>10</cp:revision>
  <dc:subject/>
  <dc:title/>
</cp:coreProperties>
</file>