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 ОТ 2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1 ГОДА № 554 «ОБ УТВЕРЖДЕНИИ ПО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МУНИЦИПАЛЬНОМ КОНТРОЛЕ В СФЕРЕ БЛАГОУСТРОЙ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ункт 2 приложения к Положению о муниципальном контроле                 в сфере благоустройства на территории городского округа города Вологды, утвержденному решением Вологодской городской Думы от 25 ноября 2021 года                           № 554 (с последующими изменениями)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после символов «+ Р8» дополнить символами «+ Р9»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таблиц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пункте 3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1. Дополнить новым подпунктом 3.9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06"/>
        <w:gridCol w:w="184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наружного осве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2. Подпункт 3.9 считать подпунктом 3.10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Дополнить пунктом 9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08"/>
        <w:gridCol w:w="184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озеленения (Р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, липа, клен остролистный, горный, сахарный и др., ясень, бук, граб, платан, кипарис, кедр, сосна, ель, пихта, каштан, декоративные посадки плодовых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ха, береза, вяз, лиственница, осина, клен ясенелистный, тополь, 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а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еречень индикаторов риска нарушения обязательных требований при осуществлении муниципального контроля в сфере благоустройства на территории городского округа города Вологды, утвержденный решением Вологодской городской Думы от 25 ноября 2021 года № 554 (с последующими изменениями),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ункт 4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Наличие информации о выдаче контролируемому лицу разрешения                    на производство (осуществление) земляных работ, порубочного билета, разрешения на строительство объекта капитального строительства, направлении контролируемым лицом уведомления о проведении земляных работ без разрешения, уведомления о производстве аварийных восстановительных работ                 на объекте муниципального контроля в сфере благоустройства.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ополнить пунктами 11, 12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. Наличие информации об истечении сроков проведения работ                              в соответствии с порубочным билетом, о завершении работ по сносу деревье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аличие информации об истечении сроков устранения дефектов стационарного электрического освещения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0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5:00Z</dcterms:created>
  <dc:creator>MSA</dc:creator>
  <dc:description/>
  <cp:keywords/>
  <dc:language>en-US</dc:language>
  <cp:lastModifiedBy>Чельцов Олег Владимирович</cp:lastModifiedBy>
  <cp:lastPrinted>2023-04-19T11:37:00Z</cp:lastPrinted>
  <dcterms:modified xsi:type="dcterms:W3CDTF">2023-04-26T14:09:00Z</dcterms:modified>
  <cp:revision>7</cp:revision>
  <dc:subject/>
  <dc:title/>
</cp:coreProperties>
</file>