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0 ГОД И ПЛАНОВЫЙ ПЕРИОД 2021 И 2022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0 год и плановый период 2021 и 2022 годов, утвержденный решением Вологодской городской Думы от 20 ноября 2019 года     № 71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в 2020 году не мен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28 514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Таблицу дополнить пунктами 13-1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851"/>
        <w:gridCol w:w="742"/>
        <w:gridCol w:w="2518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Сергея Орлова, д.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ы договором аренды</w:t>
            </w:r>
          </w:p>
        </w:tc>
      </w:tr>
      <w:tr>
        <w:trPr>
          <w:trHeight w:val="6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(с земельным участком </w:t>
              <w:br/>
              <w:t xml:space="preserve">с кадастровым номером 35:24:0201008:293 площадью </w:t>
              <w:br/>
              <w:t>1599 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лова, д.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</w:t>
              <w:br/>
              <w:t xml:space="preserve">в соответствии </w:t>
              <w:br/>
              <w:t xml:space="preserve">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июня 2002 года № 73-ФЗ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татьей 5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, Вод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постановлением Правительства Российской Федерации </w:t>
              <w:br/>
              <w:t xml:space="preserve">от 10 января </w:t>
              <w:br/>
              <w:t xml:space="preserve">2009 года № 17, постановлениями Правительства Вологодской област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 декабря </w:t>
              <w:br/>
              <w:t xml:space="preserve">2009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87, </w:t>
              <w:br/>
              <w:t xml:space="preserve">от 24 декабря </w:t>
              <w:br/>
              <w:t xml:space="preserve">2018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№ 1200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2 доля в праве общей долевой собственности </w:t>
              <w:br/>
              <w:t xml:space="preserve">на нежилое здание и 1/2 доля в праве общей долевой собственности </w:t>
              <w:br/>
              <w:t xml:space="preserve">на земельный участок </w:t>
              <w:br/>
              <w:t xml:space="preserve">с кадастровым номером 35:24:0202005:36 площадью </w:t>
              <w:br/>
              <w:t>50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осимовская, </w:t>
              <w:br/>
              <w:t>д. 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</w:t>
              <w:br/>
              <w:t xml:space="preserve">в соответствии </w:t>
              <w:br/>
              <w:t xml:space="preserve">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июня 2002 года № 73-ФЗ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татьей 5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, Водным кодексом Российской Федерации, постановлением Правительства Российской Федерации </w:t>
              <w:br/>
              <w:t xml:space="preserve">от 10 января </w:t>
              <w:br/>
              <w:t xml:space="preserve">2009 года № 17, постановлениями Правительства Вологодской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 декабря </w:t>
              <w:br/>
              <w:t xml:space="preserve">2009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87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4 декабря </w:t>
              <w:br/>
              <w:t xml:space="preserve">2018 г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№ 1200</w:t>
              </w:r>
            </w:hyperlink>
          </w:p>
        </w:tc>
      </w:tr>
      <w:tr>
        <w:trPr>
          <w:trHeight w:val="1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движимого </w:t>
              <w:br/>
              <w:t>и недвижимого имуществ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проезд Говоровский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акада </w:t>
              <w:br/>
              <w:t xml:space="preserve">к нулевой емкост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ая подземная емк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теловуш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омазутопровод котельная-мазутонасосная, (протяженностью 212 м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ое здание (мазутонасосная) с движимым имуществ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греватель мазута ПМ 25-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еватель пароводяной </w:t>
              <w:br/>
              <w:t>ПМ 1-53-07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тр мазу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сноской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&lt;*&gt; Площадь зд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2D299C92F6E57570DEF8E6C3BB63269CBBD20ADF5DFBD32531B9F7476338B97083E0577EF72C3BDA06079C4I812L" TargetMode="External"/><Relationship Id="rId4" Type="http://schemas.openxmlformats.org/officeDocument/2006/relationships/hyperlink" Target="consultantplus://offline/ref=9912D299C92F6E57570DEF8E6C3BB63269CDB623ABFCDFBD32531B9F7476338B8508660976EB68CABFB5362882D72F826B3D362724F45BF7IA15L" TargetMode="External"/><Relationship Id="rId5" Type="http://schemas.openxmlformats.org/officeDocument/2006/relationships/hyperlink" Target="consultantplus://offline/ref=9912D299C92F6E57570DEF8E6C3BB63269CBBD22A1F5DFBD32531B9F7476338B97083E0577EF72C3BDA06079C4I812L" TargetMode="External"/><Relationship Id="rId6" Type="http://schemas.openxmlformats.org/officeDocument/2006/relationships/hyperlink" Target="consultantplus://offline/ref=9912D299C92F6E57570DF1837A57E8366FC2EA2EADF9D7E96B0C40C2237F39DCC2473F5932BE61C2BBA0627BD8802281I61FL" TargetMode="External"/><Relationship Id="rId7" Type="http://schemas.openxmlformats.org/officeDocument/2006/relationships/hyperlink" Target="consultantplus://offline/ref=9912D299C92F6E57570DF1837A57E8366FC2EA2EA9FBD3E266071DC82B2635DEC548605C27AF39CEBEBA7C79C49C20836DI213L" TargetMode="External"/><Relationship Id="rId8" Type="http://schemas.openxmlformats.org/officeDocument/2006/relationships/hyperlink" Target="consultantplus://offline/ref=9912D299C92F6E57570DEF8E6C3BB63269CBBD20ADF5DFBD32531B9F7476338B97083E0577EF72C3BDA06079C4I812L" TargetMode="External"/><Relationship Id="rId9" Type="http://schemas.openxmlformats.org/officeDocument/2006/relationships/hyperlink" Target="consultantplus://offline/ref=9912D299C92F6E57570DEF8E6C3BB63269CDB623ABFCDFBD32531B9F7476338B8508660976EB68CABFB5362882D72F826B3D362724F45BF7IA15L" TargetMode="External"/><Relationship Id="rId10" Type="http://schemas.openxmlformats.org/officeDocument/2006/relationships/hyperlink" Target="consultantplus://offline/ref=9912D299C92F6E57570DF1837A57E8366FC2EA2EADF9D7E96B0C40C2237F39DCC2473F5932BE61C2BBA0627BD8802281I61FL" TargetMode="External"/><Relationship Id="rId11" Type="http://schemas.openxmlformats.org/officeDocument/2006/relationships/hyperlink" Target="consultantplus://offline/ref=9912D299C92F6E57570DF1837A57E8366FC2EA2EA9FBD3E266071DC82B2635DEC548605C27AF39CEBEBA7C79C49C20836DI21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MSA</dc:creator>
  <dc:description/>
  <dc:language>en-US</dc:language>
  <cp:lastModifiedBy>Петров Артём Викторович</cp:lastModifiedBy>
  <cp:lastPrinted>2020-06-19T14:49:00Z</cp:lastPrinted>
  <dcterms:modified xsi:type="dcterms:W3CDTF">2020-10-22T11:50:00Z</dcterms:modified>
  <cp:revision>2</cp:revision>
  <dc:subject/>
  <dc:title/>
</cp:coreProperties>
</file>