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overflowPunct w:val="false"/>
        <w:autoSpaceDE w:val="false"/>
        <w:jc w:val="right"/>
        <w:textAlignment w:val="baseline"/>
        <w:rPr>
          <w:i w:val="false"/>
          <w:i w:val="false"/>
          <w:szCs w:val="26"/>
        </w:rPr>
      </w:pPr>
      <w:r>
        <w:rPr>
          <w:i w:val="false"/>
          <w:szCs w:val="26"/>
        </w:rPr>
        <w:t xml:space="preserve">Приложение № 1 к отчету </w:t>
      </w:r>
    </w:p>
    <w:p>
      <w:pPr>
        <w:pStyle w:val="Heading1"/>
        <w:overflowPunct w:val="false"/>
        <w:autoSpaceDE w:val="false"/>
        <w:jc w:val="right"/>
        <w:textAlignment w:val="baseline"/>
        <w:rPr>
          <w:i w:val="false"/>
          <w:i w:val="false"/>
          <w:szCs w:val="26"/>
        </w:rPr>
      </w:pPr>
      <w:r>
        <w:rPr>
          <w:i w:val="false"/>
          <w:szCs w:val="26"/>
        </w:rPr>
        <w:t>Вологодской городской Думы за 2007 год</w:t>
      </w:r>
    </w:p>
    <w:p>
      <w:pPr>
        <w:pStyle w:val="Heading1"/>
        <w:overflowPunct w:val="false"/>
        <w:autoSpaceDE w:val="false"/>
        <w:textAlignment w:val="baselin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1"/>
        <w:overflowPunct w:val="false"/>
        <w:autoSpaceDE w:val="false"/>
        <w:textAlignment w:val="baseline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ПОЛНЕНИЕ  </w:t>
      </w:r>
    </w:p>
    <w:p>
      <w:pPr>
        <w:pStyle w:val="Heading1"/>
        <w:overflowPunct w:val="false"/>
        <w:autoSpaceDE w:val="false"/>
        <w:textAlignment w:val="baseline"/>
        <w:rPr>
          <w:b/>
          <w:b/>
          <w:bCs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ов  работы Вологодской городской Думы  за  2007 год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1548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8"/>
        <w:gridCol w:w="1882"/>
        <w:gridCol w:w="58"/>
        <w:gridCol w:w="750"/>
        <w:gridCol w:w="452"/>
        <w:gridCol w:w="1980"/>
        <w:gridCol w:w="58"/>
        <w:gridCol w:w="56"/>
        <w:gridCol w:w="125"/>
        <w:gridCol w:w="3541"/>
      </w:tblGrid>
      <w:tr>
        <w:trPr>
          <w:trHeight w:val="766" w:hRule="atLeast"/>
          <w:cantSplit w:val="true"/>
        </w:trPr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  По правовым актам, принятым Вологодской городской Думо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 соответствии  с  утвержденными  планами  работы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разрезе профильных постоянных комитетов Думы, ответственных за рассмотрение (подготовку) проектов решений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 правового ак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го Вологодской городской Думой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оответствии  с утвержденным планом работы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и дата решения Вологодской городской Думы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ициатор внесения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екта  решения)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митеты городской Думы, 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рассмотрение (подготовку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а реш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й комитет по бюджету и налог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а об исполнении бюджета города Вологды за 2006 год (с рассмотрением результатов проверки отчета об исполнении бюджета города Вологды за 2006 год КСП г. Вологды)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08</w:t>
            </w:r>
          </w:p>
          <w:p>
            <w:pPr>
              <w:pStyle w:val="Normal"/>
              <w:jc w:val="center"/>
              <w:rPr/>
            </w:pPr>
            <w:r>
              <w:rPr/>
              <w:t>от 18.05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ая Дума, 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-счетная палата 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бюджету и налог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е комитеты</w:t>
            </w:r>
          </w:p>
          <w:p>
            <w:pPr>
              <w:pStyle w:val="Normal"/>
              <w:rPr/>
            </w:pPr>
            <w:r>
              <w:rPr/>
              <w:t>городской Ду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Вологодской городской Думы от 06 октября 2005 года № 310 «О введении в действие системы налогообложения в виде единого налога на вмененный доход для отдельных видов деятельности»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13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3.11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бюджету и налог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 по инвестиционной политике, поддержке среднего и малого предпринимательства</w:t>
            </w:r>
          </w:p>
        </w:tc>
      </w:tr>
      <w:tr>
        <w:trPr>
          <w:trHeight w:val="10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Бюджет города Вологды на 2007 год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72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6.10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бюджету и налог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е комитеты</w:t>
            </w:r>
          </w:p>
          <w:p>
            <w:pPr>
              <w:pStyle w:val="Normal"/>
              <w:rPr/>
            </w:pPr>
            <w:r>
              <w:rPr/>
              <w:t>городской Ду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дополнений и изменений в Положение о бюджетном процессе в городе Вологде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91 </w:t>
            </w:r>
          </w:p>
          <w:p>
            <w:pPr>
              <w:pStyle w:val="Normal"/>
              <w:jc w:val="center"/>
              <w:rPr/>
            </w:pPr>
            <w:r>
              <w:rPr/>
              <w:t>от 24.12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бюджету</w:t>
            </w:r>
          </w:p>
          <w:p>
            <w:pPr>
              <w:pStyle w:val="Normal"/>
              <w:jc w:val="center"/>
              <w:rPr/>
            </w:pPr>
            <w:r>
              <w:rPr/>
              <w:t>и налогам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бюджету и налог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и дополнений в решение Вологодской  городской  Думы от 18 декабря 2006 года № 257 «Об утверждении Порядка определения размера арендной платы, порядка, сроков и условий внесения арендной платы за пользование земельными участками, расположенными на территории муниципального образования «Город Вологда»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71 </w:t>
            </w:r>
          </w:p>
          <w:p>
            <w:pPr>
              <w:pStyle w:val="Normal"/>
              <w:jc w:val="center"/>
              <w:rPr/>
            </w:pPr>
            <w:r>
              <w:rPr/>
              <w:t>от 21.12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бюджету и налог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Вологодской городской Думы от 24 ноября 2005 года № 343 «Об установлении ставок арендной платы за землю на территории муниципального образования «Город Вологда» на 2007 год»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70 </w:t>
            </w:r>
          </w:p>
          <w:p>
            <w:pPr>
              <w:pStyle w:val="Normal"/>
              <w:jc w:val="center"/>
              <w:rPr/>
            </w:pPr>
            <w:r>
              <w:rPr/>
              <w:t>от 21.12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бюджету и налог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перечнях общегородских мероприятий, проводимых в 2008 году Управлением образования, Управлением физической культуры, массового спорта и молодежи, Отделом культуры и исторического наследия Департамента гуманитарной политики Администрации города Вологды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  <w:t>от 11.12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бюджету и нало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образованию, куль-туре и молодежной полит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здравоохранению и физической культур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Бюджете города Вологды на 2008 год.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693 </w:t>
            </w:r>
          </w:p>
          <w:p>
            <w:pPr>
              <w:pStyle w:val="Normal"/>
              <w:jc w:val="center"/>
              <w:rPr/>
            </w:pPr>
            <w:r>
              <w:rPr/>
              <w:t>от 24.12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по бюджету и налог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е комитеты</w:t>
            </w:r>
          </w:p>
          <w:p>
            <w:pPr>
              <w:pStyle w:val="Normal"/>
              <w:rPr/>
            </w:pPr>
            <w:r>
              <w:rPr/>
              <w:t>город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й комитет по экономической политике и муниципальной собствен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Порядок управления и распоряжения имуществом, находящимся в муниципальной собственности города Вологды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 xml:space="preserve">349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6.02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и дополнений в решение Вологодской  городской  Думы  от  23  июня  2006 года № 106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дополнений в Методику расчета годовой арендной платы за пользование муниципальными нежилыми помещениями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 xml:space="preserve">461 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7.06.2007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644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от 12.12.2007       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бюджету и налог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Вологодской городской Думы от 30 июня 2005 года № 269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352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7.02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 Программы социально-экономического развития муниципального образования «Город Вологда»  на 2008-2010 годы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710 </w:t>
            </w:r>
          </w:p>
          <w:p>
            <w:pPr>
              <w:pStyle w:val="Normal"/>
              <w:jc w:val="center"/>
              <w:rPr/>
            </w:pPr>
            <w:r>
              <w:rPr/>
              <w:t>от 26.02.2008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  <w:p>
            <w:pPr>
              <w:pStyle w:val="Normal"/>
              <w:rPr/>
            </w:pPr>
            <w:r>
              <w:rPr/>
              <w:t>Постоянные комитеты</w:t>
            </w:r>
          </w:p>
          <w:p>
            <w:pPr>
              <w:pStyle w:val="Normal"/>
              <w:rPr/>
            </w:pPr>
            <w:r>
              <w:rPr/>
              <w:t>городской Ду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одаже нежилых помещений по адресу: 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оветский проспект,  д. 133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82</w:t>
            </w:r>
          </w:p>
          <w:p>
            <w:pPr>
              <w:pStyle w:val="Normal"/>
              <w:jc w:val="center"/>
              <w:rPr/>
            </w:pPr>
            <w:r>
              <w:rPr/>
              <w:t>от 31.10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экономической политике и муниципальной собственност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Прогнозного плана (программы) приватизации муниципального имущества города Вологды на 2008 г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7</w:t>
            </w:r>
          </w:p>
          <w:p>
            <w:pPr>
              <w:pStyle w:val="Normal"/>
              <w:jc w:val="center"/>
              <w:rPr/>
            </w:pPr>
            <w:r>
              <w:rPr/>
              <w:t>от 24.12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ческой политике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ые комитеты</w:t>
            </w:r>
          </w:p>
          <w:p>
            <w:pPr>
              <w:pStyle w:val="Normal"/>
              <w:rPr/>
            </w:pPr>
            <w:r>
              <w:rPr/>
              <w:t>городской Думы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й комитет по ЖКХ, градостроительству, землеустройству и эколог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 силу решения Вологодской городской Думы от 17 октября 2002 года № 526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347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6.02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 градостроительству, землеустройству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/>
              <w:t>О Порядке расчета и взимания платы за пользование водными объектами, находящимися в собственности муниципального образования «Город Вологда»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398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02.04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путат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Литвинов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 градостроительству, землеустройству и эколог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Вологодской городской Думы от 27 декабря 2001 года № 413 «Об организации работы по систематизации адресного хозяйства г. Вологды»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от 28.05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 градостроительству, землеустройству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Порядок предоставления гражданам земельных участков, находящихся в муниципальной собственности, на территории муниципального образования «Город Вологда» для целей, не связанных со строительством.  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413</w:t>
            </w:r>
          </w:p>
          <w:p>
            <w:pPr>
              <w:pStyle w:val="Normal"/>
              <w:jc w:val="center"/>
              <w:rPr/>
            </w:pPr>
            <w:r>
              <w:rPr/>
              <w:t>от 28.05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 градостроительству, землеустройству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 силу решения Вологодской городской Думы от 24 апреля 2003 года № 599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414</w:t>
            </w:r>
          </w:p>
          <w:p>
            <w:pPr>
              <w:pStyle w:val="Normal"/>
              <w:jc w:val="center"/>
              <w:rPr/>
            </w:pPr>
            <w:r>
              <w:rPr/>
              <w:t>от 28.05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 градостроительству, землеустройству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рограмму комплексного развития систем коммунальной инфраструктуры города Вологды (строительства и (или) модернизации систем коммунальной инфраструктуры и объектов, используемых для утилизации (захоронения) твердых бытовых отходов) на 2006-2009 годы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6</w:t>
            </w:r>
          </w:p>
          <w:p>
            <w:pPr>
              <w:pStyle w:val="Normal"/>
              <w:jc w:val="center"/>
              <w:rPr/>
            </w:pPr>
            <w:r>
              <w:rPr/>
              <w:t>от 28.06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 градостроительству, землеустройству и экологи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становлении надбавки к тарифам для потребителей на услуги водоснабжения МУП ЖКХ «Вологдагорводоканал» на 2008 год.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5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12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 градостроительству, землеустройству и эколог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 по инвестиционной политике, поддержке среднего и малого предпринимательства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й комитет по образованию, культуре и молодежной политик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Вологодской городской Думы от 06 октября 2005 года № 320 «Об утверждении стоимости питания детей в муниципальных образовательных учреждениях города Вологды».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354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7.02.2007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а Вологды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культуре и молодежной политик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городской целевой Программы развития системы образования города Вологды на 2008-2010 годы.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2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.12.2007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образованию, культуре и молодежной политике)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образованию, культуре и молодежной политик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бюджету и налогам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й комитет по законности и правопорядку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 внесении изменений  в Устав муниципального образования «Город Вологда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2</w:t>
            </w:r>
          </w:p>
          <w:p>
            <w:pPr>
              <w:pStyle w:val="Normal"/>
              <w:jc w:val="center"/>
              <w:rPr/>
            </w:pPr>
            <w:r>
              <w:rPr/>
              <w:t>от 28.06.2007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путат</w:t>
            </w:r>
          </w:p>
          <w:p>
            <w:pPr>
              <w:pStyle w:val="Normal"/>
              <w:jc w:val="center"/>
              <w:rPr/>
            </w:pPr>
            <w:r>
              <w:rPr/>
              <w:t>М.К. Банщик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законности и правопорядку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/>
            </w:pPr>
            <w:r>
              <w:rPr/>
              <w:t>Постоянные комитет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умы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утверждении Программы «Обеспечение безопасности дорожного движения на территории муниципального образования «Город Вологда» на 2007-2012 годы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от 03.10.2007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законности и правопорядку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ЖКХ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ству, землеустройству и экологии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и дополнений в решение Вологодской  городской  Думы от 18 декабря 2006 года № 263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39</w:t>
            </w:r>
          </w:p>
          <w:p>
            <w:pPr>
              <w:pStyle w:val="Normal"/>
              <w:jc w:val="center"/>
              <w:rPr/>
            </w:pPr>
            <w:r>
              <w:rPr/>
              <w:t>от 10.12.2007</w:t>
            </w:r>
          </w:p>
        </w:tc>
        <w:tc>
          <w:tcPr>
            <w:tcW w:w="32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</w:t>
            </w:r>
          </w:p>
        </w:tc>
        <w:tc>
          <w:tcPr>
            <w:tcW w:w="3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законности и правопорядку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й комитет по здравоохранению и физической культур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 внесении изменений в городские целевые программы по отрасли «Здравоохранение»: «Здоровый ребенок»  на 2005 – 2007 годы»; «Вакцинопрофилактика» на 2004 – 2008 годы»; «Профилактика внутрибольничных инфекций в ЛПУ города Вологды  на 2005 – 2008 годы».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357, 358, 35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27.02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комитет по здравоохранению и физической культуре)</w:t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здравоохранению и физической культур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бюджету и налогам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в порядке законодательной инициативы проекта закона области «О внесении дополнений в статью 5 закона области «О нормативах расходных потребносте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20</w:t>
            </w:r>
          </w:p>
          <w:p>
            <w:pPr>
              <w:pStyle w:val="Normal"/>
              <w:jc w:val="center"/>
              <w:rPr/>
            </w:pPr>
            <w:r>
              <w:rPr/>
              <w:t>от 03.10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здравоохранению и физической культур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здравоохранению и физической культур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/>
                <w:sz w:val="26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>
                <w:szCs w:val="26"/>
              </w:rPr>
            </w:pPr>
            <w:r>
              <w:rPr>
                <w:szCs w:val="26"/>
              </w:rPr>
              <w:t>Об утверждении городской целевой программы «Здоровый ребёнок» на 2008 – 2010 годы».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7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.10.2007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здравоохранению и физической культуре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Комитет по здравоохранению и физической культуре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</w:rPr>
              <w:t>Комитет по бюджету и налог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оянный комитет по инвестиционной политике, поддержке среднего и малого предпринимательств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адресной инвестиционной программе на 2008 год.</w:t>
            </w:r>
          </w:p>
        </w:tc>
        <w:tc>
          <w:tcPr>
            <w:tcW w:w="1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692</w:t>
            </w:r>
          </w:p>
          <w:p>
            <w:pPr>
              <w:pStyle w:val="Normal"/>
              <w:jc w:val="center"/>
              <w:rPr/>
            </w:pPr>
            <w:r>
              <w:rPr/>
              <w:t>от 24.12.2007</w:t>
            </w:r>
          </w:p>
        </w:tc>
        <w:tc>
          <w:tcPr>
            <w:tcW w:w="34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города Вологд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инвестиционной политике, поддержке среднего и малого предпринимательства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иум Вологодской городской Думы, постоянные комитеты Дум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отчета об итогах работы  Контрольно-счетной палаты города Вологды за 2006 год.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11</w:t>
            </w:r>
          </w:p>
          <w:p>
            <w:pPr>
              <w:pStyle w:val="Normal"/>
              <w:jc w:val="center"/>
              <w:rPr/>
            </w:pPr>
            <w:r>
              <w:rPr/>
              <w:t>от 21.05.2007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 г. Вологд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ородской Думы, постоянные комитеты Ду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лане работы Вологодской городской Думы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07 года.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</w:rPr>
              <w:t>49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 05.07.2007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ородской Думы, постоянные комитеты Ду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план работы Контрольно-счетной палаты города Вологды на 2007 год.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64</w:t>
            </w:r>
          </w:p>
          <w:p>
            <w:pPr>
              <w:pStyle w:val="Normal"/>
              <w:jc w:val="center"/>
              <w:rPr/>
            </w:pPr>
            <w:r>
              <w:rPr/>
              <w:t>от 03.10.2007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П г. Вологд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ородской Думы, постоянные комитеты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Об утверждении плана работы Контрольно-счетной палаты города Вологды на 2008 год.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80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12.2007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СП г. Вологды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ородской Думы, постоянные комитеты Дум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работы Вологодской городской Думы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08 года.</w:t>
            </w:r>
          </w:p>
        </w:tc>
        <w:tc>
          <w:tcPr>
            <w:tcW w:w="2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79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1.12.2007</w:t>
            </w:r>
          </w:p>
        </w:tc>
        <w:tc>
          <w:tcPr>
            <w:tcW w:w="26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Дума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зидиум городской Думы, постоянные комитеты Думы</w:t>
            </w:r>
          </w:p>
        </w:tc>
      </w:tr>
      <w:tr>
        <w:trPr/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 По  информациям, рассмотренным Вологодской городской Думой на сессия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ответствии с утвержденными планами 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 информ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ссмотренной  Вологодской городской Думой на сессии  в соответствии  с утвержденным планом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сесс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результат рассмотрения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ициатор внес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а  о заслушивании информаци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нформация о  выполнении пообъектного плана капитального ремонта муниципального жилищного фонда за 2006 год, утвержденного решением Вологодской городской Думы от 27 декабря 2005 года  № 367. 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нформация о  выполнении пообъектного плана  благоустройства города за  2006 год, утвержденного решением Вологодской городской Думы от 27 декабря 2005 года  № 367. 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ссия</w:t>
            </w:r>
          </w:p>
          <w:p>
            <w:pPr>
              <w:pStyle w:val="Normal"/>
              <w:jc w:val="center"/>
              <w:rPr/>
            </w:pPr>
            <w:r>
              <w:rPr/>
              <w:t>22.0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токольной запис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 сессия</w:t>
            </w:r>
          </w:p>
          <w:p>
            <w:pPr>
              <w:pStyle w:val="Normal"/>
              <w:jc w:val="center"/>
              <w:rPr/>
            </w:pPr>
            <w:r>
              <w:rPr/>
              <w:t>22.0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нята к сведению</w:t>
            </w:r>
            <w:r>
              <w:rPr/>
              <w:t xml:space="preserve"> 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ЖКХ, градостроительству, землеустройству и экологии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Информация о  погашении кредиторской задолженности по Комитету ЖКХТ Администрации города Вологды, образовавшейся за предыдущие годы по состоянию на 01 января 2007 года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ссия</w:t>
            </w:r>
          </w:p>
          <w:p>
            <w:pPr>
              <w:pStyle w:val="Normal"/>
              <w:jc w:val="center"/>
              <w:rPr/>
            </w:pPr>
            <w:r>
              <w:rPr/>
              <w:t>22.0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токольной запись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ЖКХ, градостроительству, землеустройству и экологии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выполнении городской целевой программы «Правопорядок-2006» за  2006 год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ссия</w:t>
            </w:r>
          </w:p>
          <w:p>
            <w:pPr>
              <w:pStyle w:val="Normal"/>
              <w:jc w:val="center"/>
              <w:rPr/>
            </w:pPr>
            <w:r>
              <w:rPr/>
              <w:t>22.0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комитет по законности и правопорядку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Cs w:val="26"/>
              </w:rPr>
              <w:t>О выполнении плана нормотворческой работы по подготовке и принятию муниципальных правовых актов в соответствии с Уставом муниципального образования «Город  Вологда», утвержденного совместным распоряжением Главы города Вологды и Председателя Вологодской городской Думы от 26.10.2005 года № 580/1/26.</w:t>
            </w:r>
          </w:p>
          <w:p>
            <w:pPr>
              <w:pStyle w:val="Iaui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ссия</w:t>
            </w:r>
          </w:p>
          <w:p>
            <w:pPr>
              <w:pStyle w:val="Normal"/>
              <w:jc w:val="center"/>
              <w:rPr/>
            </w:pPr>
            <w:r>
              <w:rPr/>
              <w:t>22.0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путат И.А. Литвинов)</w:t>
            </w:r>
          </w:p>
          <w:p>
            <w:pPr>
              <w:pStyle w:val="Foo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Информация о выполнении пункта 8 «Порядок содержания транспортных средств»  Правил благоустройства  и санитарного содержания города Вологды, утвержденных решением Вологодской городской Думы от 17 октября 2002 года  № 521.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токольной запись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ЖКХ, градостроительству, землеустройству и экологии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overflowPunct w:val="false"/>
              <w:autoSpaceDE w:val="false"/>
              <w:ind w:hanging="0"/>
              <w:jc w:val="left"/>
              <w:textAlignment w:val="baseline"/>
              <w:rPr/>
            </w:pPr>
            <w:r>
              <w:rPr/>
              <w:t>Информация о выполнении решения от 22 апреля 2004 года № 35  «Об утверждении городской Программы по обеспечению жильем молодых семей на 2004-2010 годы» за 2006 год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огодска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социальной политике, торговле и бытовому обслуживанию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состоянии преступности на территории города, результатах оперативно-служебной деятельности УВД города Вологды за 2006 год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комитет по законности и правопорядку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ходе реализации городской целевой программы «Вместе»- «Комплексные меры противодействия злоупотреблению наркотиками и их незаконному обороту на 2005 – 2007 г.г.» за 2006 год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комитет по законности и правопорядку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тчёт о выполнении Прогнозного плана (программы) приватизации муниципального имущества города Вологды за 2006 год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путат М.К. Банщи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 о ходе строительства объекта «Городская поликлиника № 1 с диагностическим центром и травматологическим пунктом по улице Мальцева в городе Вологде. Реконструкция незавершенного строительством здания»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комитет по здравоохранению и физической культуре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</w:rPr>
              <w:t>Информация о выполнении решения от 26 февраля 2004 года № 24 «Об утверждении городской программы по переселению граждан из муниципального ветхого и аварийного жилищ-ного фонда на 2004 – 2010 годы» за 2006 год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.03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социальной политике, торговле и бытовому обслужи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тоги выполнения Программы социально-экономического развития города Вологды на 2005-2007 годы за 2006 год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токольной запись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путат  М.К. Банщиков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Cs w:val="26"/>
              </w:rPr>
            </w:pPr>
            <w:r>
              <w:rPr>
                <w:szCs w:val="26"/>
              </w:rPr>
              <w:t>Информация  о сносе незаконных построек на территории города Вологды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ЖКХ, градостроительству, землеустройству и экологии)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формация о работе рабочей группы по разработке комплексной схемы озеленения города  Вологды, созданной  решением Вологодской городской Думы  от 28.10.2004 года № 148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токольной запись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путат  И.А. Литвин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формация  об использовании геральдических символов города Вологды (флаг, гербы) в патриотическом воспитании жителей города Вологды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отокольной запись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путат  И.А. Литвин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выполнения решения Вологодской городской Думы от 22 декабря 2004 года № 177 «Об утверждении городской целевой программы «Молодежная политика 2005-2007 годы» в 2006 году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омитет по образованию, культуре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олодежной политике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выполнения городской целевой межведомственной программы по противопожарной безопасности 2007-2009 годы (в образовательных учреждениях)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омитет по образованию, культуре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олодежной политике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</w:rPr>
              <w:t>Информация о ходе реализации городских целевых программ  по отрасли «Здравоохранение» за 1 квартал 2007 года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1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Информация о ходе подготовки мест отдыха к летнему сезону 2007 года.</w:t>
            </w:r>
          </w:p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ЖКХ, градостроительству, землеустройству и экологии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б экологической ситуации в городе Вологде и выполнении </w:t>
            </w:r>
            <w:r>
              <w:rPr>
                <w:rFonts w:cs="Times New Roman" w:ascii="Times New Roman" w:hAnsi="Times New Roman"/>
                <w:sz w:val="26"/>
              </w:rPr>
              <w:t>Программы мероприятий по охране окружающей среды города Вологды на 2006 – 2010 годы    за  2006 год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токольной запись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ЖКХ, градостроительству, землеустройству и экологии,</w:t>
            </w:r>
            <w:r>
              <w:rPr/>
              <w:t xml:space="preserve"> 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 И.А. Литвинов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6"/>
              </w:rPr>
              <w:t xml:space="preserve">Информация о  выполнении Программы развития транспортной инфраструктуры города Вологды на 2006-2008 годы  за 2006 год и </w:t>
            </w: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 квартал 2007 года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социальной политике, торговле и бытовому обслужи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выполнения  решения Вологодской городской Думы  от 30 июня 2005 года № 276 «Об утверждении Комплексной схемы размещения торговых павильонов и комплексов на территории города Вологды»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социальной политике, торговле и бытовому обслуживанию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комплексной работе заинтересованных служб города Вологды по выполнению Правил содержания собак и кошек в городе  Вологде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путат  И.А. Литвин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выполнении программы «Подготовка образовательных учреждений к новому 2007-2008 учебному году» на 20 марта 2007 года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образованию, культур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олодежной политике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выполнения городской целевой Программы развития системы образования города Вологды на 2005-2007 годы за 1 квартал 2007 года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се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образованию, культуре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молодежной политике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выполнении Программы по обращению с отходами на территории города Вологды на 2004 -  2010 годы   за 2006 год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ЖКХ, градостроительству, землеустройству и экологии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б организации системы сбора и вывоза мусора от садово-огородных товариществ и гаражных кооперативов, расположенных в черте города Вологды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ЖКХ, градостроительству, землеустройству и экологии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8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 гимне города Вологды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путат  И.А. Литвинов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выполнении обязательств по обслуживанию  государственного внешнего долга – на предоставление муниципальной гарантии МУП ЖКХ «Вологдагорводоканал» (соглашение о субзайме от 02.09.2002 г. с Международным банком реконструкции и развития (МБРР) по проекту «Городское водоснабжение и водоотведение»)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ЖКХ, градостроительству, землеустройству и экологи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о выполнении Постановления Правительства РФ от 6.02.2006 года № 75 «О порядке проведения органом местного самоуправления открытого конкурса по отбору управляющей организации и управления многоквартирным домом»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</w:t>
            </w:r>
          </w:p>
          <w:p>
            <w:pPr>
              <w:pStyle w:val="Normal"/>
              <w:jc w:val="center"/>
              <w:rPr/>
            </w:pPr>
            <w:r>
              <w:rPr/>
              <w:t>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ЖКХ, градостроительству, землеустройству и экологи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формация Департамента имущественных отношений Администрации города Вологды о контроле за целевым использованием и сохранностью муниципального имущества города Вологды за 2006 года и 4 месяца 2007 года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путат И.А. Литвинов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нформация  о ходе строительства объекта «Городская поликлиника № 1 с диагностическим центром и травматологическим пунктом по улице Мальцева в городе Вологде. Реконструкция незавершенного строительством здания» на 15.05.2007 года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огодская 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комитет по здравоохранению и физической культуре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 городской целевой программы «Развитие муниципального учреждения здравоохранения «Вологодская городская больница № 1» на 2006-2010 годы»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6.06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дминистрация города Вологды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комитет по здравоохранению и физической культуре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 состоянии преступности на территории города, результатах оперативно-служебной деятельности УВД по городу  Вологде по итогам работы за I полугодие 2007 года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7.09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комитет по законности и правопорядку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целевой программы по профилактике правонарушений в городе Вологде на 2007-2009 годы по итогам работы за I полугодие 2007 года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7.09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комитет по законности и правопорядку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строительства объекта «Городская поликлиника с диагностическим центром и травматологическим пунктом по улице Мальцева в городе Вологде. Реконструкция незавершенного строительством здания» на 01.08.2007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7.09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здравоохранению и физической культур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7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 о ходе реализации статьи 165 «Создание  органами местного самоуправления условий для управления многоквартирными домами» Жилищного кодекса Российской Федерац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7.09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комитет по ЖКХ, градостроительству, землеустройству и экологи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8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выполнении городской целевой  Программы подготовки образовательных учреждений  города Вологды к новому 2007-2008 учебному году на август 2007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7.09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образованию, культу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молодежной политик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муниципального учреждения «Градостроительный центр города Вологды» за 2006 года и 1 полугодие 2007 года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7.09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путат  И.А. Литвин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разработки  комплексной транспортной схемы города Вологды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8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5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инвестиционной политике, поддержке среднего и малого предпринимательств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я о ходе выполнения адресной инвестиционной программы города Вологды на 2007 год з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лугодие 2007 года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8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5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инвестиционной политике, поддержке среднего и малого предпринимательства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Cs w:val="26"/>
              </w:rPr>
            </w:pPr>
            <w:r>
              <w:rPr>
                <w:szCs w:val="26"/>
              </w:rPr>
              <w:t>Информация о выполнении инвестиционной программы МУП «Вологдагортеплосеть» по развитию системы коммунальной инфраструктуры – объектов, используемых в сфере теплоснабжения, на 2007-2009 годы за 9 месяцев 2007 года.</w:t>
            </w:r>
          </w:p>
          <w:p>
            <w:pPr>
              <w:pStyle w:val="Iauiu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8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5.10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 городская Дум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ы:  по ЖКХ, градостроительству, землеустройству и экологии;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нвестиционной политике, поддержке среднего и малого предпринимательства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выполнения городской целевой программы  поддержки реализации проекта «Вологодская муниципальная служба водоснабжения и водоотведения», утвержденной решением Вологодской городской Думы  от 10.10.2006 года № 183, за 9 месяцев 2007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9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6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ЖКХ, градостроительству, землеустройству и экологии)</w:t>
            </w:r>
          </w:p>
          <w:p>
            <w:pPr>
              <w:pStyle w:val="ConsNonformat"/>
              <w:widowControl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реализации Программы комплексного развития систем коммунальной инфраструктуры города Вологды (строительства и (или) модернизации систем коммунальной инфраструктуры и объектов, используемых для утилизации (захоронения) твердых бытовых отходов) на 2006-2009 годы, за 2006 год и 9 месяцев 2007 г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9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6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ЖКХ, градостроительству, землеустройству и экологии)</w:t>
            </w:r>
          </w:p>
          <w:p>
            <w:pPr>
              <w:pStyle w:val="ConsNonformat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работе Департамента финансов Администрации города Вологды по сокращению недоимки налоговых доходов бюджета города Вологды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9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6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бюджету  и налогам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об исполнении протокольных записей, принятых Вологодской городской Думой  в первом полугодии 2007 года по предложениям постоянного комитета Вологодской городской Думы по ЖКХ, градостроительству, земле-устройству и экологии.  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9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6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ЖКХ, градостроительству, землеустройству и экологи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города Вологды по вопросу о перспективах финансирования экологической структуры города при подготовке проекта бюджета города Вологды на 2008 – 2010 г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9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6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ЖКХ, градостроительству, землеустройству и экологи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Информация о выполнении городской целевой программы в рамках реализации национального проекта «Образование» на 2007 год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9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образованию, культуре и молодежной политике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вопросу об особо охраняемой природной территории  -  парку Мира и выполнению постановления Главы города Вологды от 28.08.2003 года № 2898  «О разработке проекта и  благоустройстве особо охраняемой природной территории города Вологды – парка Ми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29 сесс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06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Normal"/>
              <w:jc w:val="center"/>
              <w:rPr/>
            </w:pPr>
            <w:r>
              <w:rPr/>
              <w:t>(комитет по ЖКХ, градостроительству, землеустройству и экологии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Cs w:val="26"/>
              </w:rPr>
            </w:pPr>
            <w:r>
              <w:rPr>
                <w:szCs w:val="26"/>
              </w:rPr>
              <w:t>Информация о ходе выполнения городской целевой программы «Вместе» - «Комплексные меры противодействия злоупотреблению наркотиками и их незаконному обороту на 2005 – 2007 г.г.» за 9 месяцев 2007 года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ы:  по законности и правопорядку;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образованию, культуре и молодежной политике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Информация о ходе реализации в городе Вологде приоритетного национального проекта «Здоровье»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здравоохранению и физической культуре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ходе строительства объекта «Городская поликлиника с диагностическим центром и травматологическим пунктом по улице Мальцева в городе Вологде. Реконструкция незавершенного строительством здания» на 20.10.2007 года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здравоохранению и физической культуре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азвитии системы дошкольного образования города Вологды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образованию, культуре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молодежной политике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5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szCs w:val="26"/>
              </w:rPr>
            </w:pPr>
            <w:r>
              <w:rPr>
                <w:szCs w:val="26"/>
              </w:rPr>
              <w:t>Информация о выполнении городской целевой программы «Кадровое обеспечение муниципальной системы образования» на 2007-2010 годы за 2007 год.</w:t>
            </w:r>
          </w:p>
        </w:tc>
        <w:tc>
          <w:tcPr>
            <w:tcW w:w="3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9 сесс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06.12.20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а к сведению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одская  городская Дум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комитет по образованию, культуре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молодежной политике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i/>
      <w:iCs/>
      <w:sz w:val="26"/>
    </w:rPr>
  </w:style>
  <w:style w:type="character" w:styleId="Style14">
    <w:name w:val="Название Знак"/>
    <w:qFormat/>
    <w:rPr>
      <w:b/>
      <w:sz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51:00Z</dcterms:created>
  <dc:creator>Gavrilova</dc:creator>
  <dc:description/>
  <cp:keywords/>
  <dc:language>en-US</dc:language>
  <cp:lastModifiedBy>Замураев Д.С.</cp:lastModifiedBy>
  <cp:lastPrinted>2008-05-29T15:43:00Z</cp:lastPrinted>
  <dcterms:modified xsi:type="dcterms:W3CDTF">2011-08-29T07:30:00Z</dcterms:modified>
  <cp:revision>30</cp:revision>
  <dc:subject/>
  <dc:title>                                                                                                   </dc:title>
</cp:coreProperties>
</file>