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ЦИАЛЬНО-ЭКОНОМИЧЕСКОМ РАЗВИТИИ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Я «ГОРОД ВОЛОГДА» ЗА 2019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 от 08 июня 2020 года № 3-1-2-2/443 о социально-экономическом развитии муниципального образования «Город Вологда» за 2019 год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социально-экономическом развитии муниципального образования «Город Вологда»                   за 2019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0:00Z</dcterms:created>
  <dc:creator>MSA</dc:creator>
  <dc:description/>
  <cp:keywords/>
  <dc:language>en-US</dc:language>
  <cp:lastModifiedBy>Филатов Сергей Михайлович</cp:lastModifiedBy>
  <cp:lastPrinted>2020-06-23T14:31:00Z</cp:lastPrinted>
  <dcterms:modified xsi:type="dcterms:W3CDTF">2020-06-25T13:36:00Z</dcterms:modified>
  <cp:revision>6</cp:revision>
  <dc:subject/>
  <dc:title/>
</cp:coreProperties>
</file>