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КОНОМИЧЕСКОЕ РАЗВИТИЕ ГОРОДА ВОЛОГДЫ» ЗА 2021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от 17 марта 2022 года № 3-1-2-2/193 о выполнении муниципальной программы «Экономическое развитие города Вологды» за 2021 год, на основании статьи                 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о выполнении муниципальной программы «Экономическое развитие города Вологды» за 2021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7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2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4-21T11:05:00Z</dcterms:modified>
  <cp:revision>7</cp:revision>
  <dc:subject/>
  <dc:title/>
</cp:coreProperties>
</file>