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ИНФОРМАЦ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 ОТ 02 АПРЕЛЯ 2007 ГОДА № 392 «О ПРАВИЛАХ БЛАГОУСТРОЙСТВА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Администрацией города Вологды информации                  от 21 марта 2022 года № 3-1-2-2/201 об исполнении решения Вологодской городской Думы от 02 апреля 2007 года № 392 «О Правилах благоустройства городского округа города Вологды» за 2021 год и отчетный период 2022 года,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и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02 апреля 2007 года                № 392 «О Правилах благоустройства городского округа города Вологды» за 2021 год и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2:00Z</dcterms:modified>
  <cp:revision>6</cp:revision>
  <dc:subject/>
  <dc:title/>
</cp:coreProperties>
</file>