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МАЯ 2013 ГОДА № 1659 «ОБ ОРГАНИЗАЦИИ ПОХОР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А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 января 1996 года № 8-ФЗ                   «О погребении и похоронном деле», законом Вологодской области от 30 июня  2020 года № 4750-ОЗ «О семейных (родовых) захоронениях на территории Вологодской област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30 мая 2013 года             № 1659 «Об организации похоронного дела на территории муниципального образования «Город Вологда»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6 декабря 1997 года № 226-ОЗ                 «О семейных захоронениях»» заменить цифрами и словами «30 июня 2020 года                             № 4750-ОЗ «О семейных (родовых) захоронениях на территории Вологодской области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2 слова «определение правил содержания кладбищ» заменить словами «установление правил содержания мест погреб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 деятельности кладбищ, находящихся в ведении органов местного самоуправления муниципального образования «Город Вологда», утвержденный решением Вологодской городской Думы от 30 мая 2013 года           № 1659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абзаце четвертом пункта 3 цифры и слова «26 декабря 1997 года                  № 226-ОЗ «О семейных захоронениях» (с последующими изменениями)» заменить цифрами и словами «30 июня 2020 года № 4750-ОЗ «О семейных (родовых) захоронениях на территории Вологодской области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16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Дополнить новым абзацем третьи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погребении на местах семейных (родовых) захоронений администрацией кладбища лицу, ответственному за захоронение, выдается удостоверение семейного (родового) захорон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Абзац четвертый (в новой нумерации) после слова «захоронении» дополнить словами «(удостоверение о почетном захоронении, удостоверение семейного (родового) захоронения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бзац второй пункта 18 после слова «захоронении» дополнить словами «(удостоверении о почетном захоронении, удостоверении семейного (родового) захоронения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бзац четвертый пункта 22 после слова «захоронении» дополнить словами «(удостоверение о почетном захоронении, удостоверение семейного (родового) захоронения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бзац шестой пункта 26 после слова «захоронении» дополнить словами «(удостоверений о почетном захоронении, удостоверений семейного (родового) захоронения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3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9:00Z</dcterms:created>
  <dc:creator>MSA</dc:creator>
  <dc:description/>
  <cp:keywords/>
  <dc:language>en-US</dc:language>
  <cp:lastModifiedBy>Артём Петров</cp:lastModifiedBy>
  <cp:lastPrinted>2020-03-24T17:02:00Z</cp:lastPrinted>
  <dcterms:modified xsi:type="dcterms:W3CDTF">2020-09-17T12:21:00Z</dcterms:modified>
  <cp:revision>5</cp:revision>
  <dc:subject/>
  <dc:title/>
</cp:coreProperties>
</file>