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 ИНФОРМАЦИИ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ДМИНИСТРАЦИИ ГОРОДА ВОЛОГ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  <w:t xml:space="preserve">ОБ ИСПОЛНЕНИИ РЕШЕНИЯ ВОЛОГОДСКОЙ ГОРОДСКОЙ ДУМ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  <w:t>ОТ 25 ИЮНЯ 2020 ГОДА № 214 «О МЕРАХ СОЦИАЛЬНОЙ ПОДДЕРЖКИ НЕКОТОРЫХ КАТЕГОРИЙ МЕДИЦИНСКИХ РАБОТНИКОВ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  <w:t>ЗА 2022 ГОД И ПЕРВЫЙ КВАРТАЛ 2023 ГОДА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5 мая 2023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71"/>
        <w:widowControl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представленную Администрацией города Вологды информацию                  от 12 мая 2023 года № 3-1-2-2/399 об исполнении решения Вологодской городской Думы от 25 июня 2020 года № 214 «О мерах социальной поддержки некоторых категорий медицинских работников» за 2022 год и первый квартал 2023 года,        на основании статьи 32 Устава городского округа города Вологды Вологодская городская Дума РЕШИЛ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нять к сведению информацию Администрации города Вологды                          об исполнении решения Вологодской городской Думы от 25 июня 2020 года № 214 «О мерах социальной поддержки некоторых категорий медицинских работников» за 2022 год и первый квартал 2023 год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5 мая 2023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933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23">
    <w:name w:val=" Знак Знак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93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7:35:00Z</dcterms:created>
  <dc:creator>MSA</dc:creator>
  <dc:description/>
  <cp:keywords/>
  <dc:language>en-US</dc:language>
  <cp:lastModifiedBy>Чельцов Олег Владимирович</cp:lastModifiedBy>
  <cp:lastPrinted>2022-01-23T13:54:00Z</cp:lastPrinted>
  <dcterms:modified xsi:type="dcterms:W3CDTF">2023-05-25T11:17:00Z</dcterms:modified>
  <cp:revision>5</cp:revision>
  <dc:subject/>
  <dc:title/>
</cp:coreProperties>
</file>