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8 ИЮНЯ 2018 ГОДА № 1565 «ОБ УТВЕРЖДЕНИИ ПОЛОЖ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РЯДКЕ ОРГАНИЗАЦИИ И ПРОВЕДЕНИЯ В МУНИЦИПАЛЬН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И «ГОРОД ВОЛОГДА» ОБЩЕСТВЕННЫХ ОБСУЖД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И ПУБЛИЧНЫХ СЛУШАНИЙ В СЛУЧАЯХ, ПРЕДУСМОТРЕННЫ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ДОСТРОИТЕЛЬНЫМ КОДЕКСОМ РОССИЙСКОЙ ФЕДЕРАЦИИ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организации и проведения                              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, утвержденное решением Вологодской городской Думы             от 28 июня 2018 года № 1565 (с последующими изменениями), изменение, изложив пункт 6.3 в следующей 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3. На основании протокола организатором оформляется заключение                     о результатах общественных обсуждений или публичных слушаний (далее - заключение) в произвольной форме с обязательным указанием сведений, определенных в части 22 статьи 5.1 Градостроительного кодекса Российской Федерации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0D70C518B19A9455A5B76E6641D9037B7A285F06669458C434B8C5568013C187A2D1143F65571868CD629FF1419C05AF62D1C78960DC08AF1E6A9AU2rCN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7:00Z</dcterms:created>
  <dc:creator>MSA</dc:creator>
  <dc:description/>
  <cp:keywords/>
  <dc:language>en-US</dc:language>
  <cp:lastModifiedBy>Филатов Сергей Михайлович</cp:lastModifiedBy>
  <cp:lastPrinted>2020-06-22T10:56:00Z</cp:lastPrinted>
  <dcterms:modified xsi:type="dcterms:W3CDTF">2020-06-25T13:56:00Z</dcterms:modified>
  <cp:revision>9</cp:revision>
  <dc:subject/>
  <dc:title/>
</cp:coreProperties>
</file>