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 ВНЕСЕНИИ ИЗМЕНЕНИЙ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Т 16 МАЯ 2002 ГОДА № 485 «О НАГРАДАХ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firstLine="72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6 мая 2002 года        № 485 «О наградах города Вологды» (с последующими изменениями) следующие измене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дополнить новым абзацем восьмым следующего содержания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даль «За поддержку науки, образования, культуры и инноваций имени Христофора Леденцова»;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втором слова «восьмом-десятом» заменить словами  «девятом-одиннадцатом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абзаце третьем слова «седьмом, одиннадцатом-четырнадцатом» заменить словами «восьмом, двенадцатом-пятнадцатом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дека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3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24:00Z</dcterms:created>
  <dc:creator>MSA</dc:creator>
  <dc:description/>
  <dc:language>en-US</dc:language>
  <cp:lastModifiedBy>Петров Артём Викторович</cp:lastModifiedBy>
  <cp:lastPrinted>2020-12-21T15:15:00Z</cp:lastPrinted>
  <dcterms:modified xsi:type="dcterms:W3CDTF">2020-12-24T13:24:00Z</dcterms:modified>
  <cp:revision>2</cp:revision>
  <dc:subject/>
  <dc:title/>
</cp:coreProperties>
</file>