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ЫПОЛНЕНИИ МЕРОПРИЯТИЙ МУНИЦИПАЛЬНОЙ ПРОГРАММЫ «УПРАВЛЕНИЕ МУНИЦИПАЛЬНЫМИ ФИНАНСА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ОРОДСКОГО ОКРУГА ГОРОДА ВОЛОГДЫ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ОТЧЕТНЫЙ ПЕРИОД 2022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                      от 21 сентября 2022 года № 3-1-2-2/823 о выполнении мероприятий муниципальной программы «Управление муниципальными финансами городского округа города Вологды» за отчетный период 2022 года, на основании статьи 32 Устава 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о выполнении мероприятий муниципальной программы «Управление муниципальными финансами городского округа города Вологды» за отчетный период 2022 года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64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47:00Z</dcterms:created>
  <dc:creator>MSA</dc:creator>
  <dc:description/>
  <dc:language>en-US</dc:language>
  <cp:lastModifiedBy>Тихомирова Татьяна Борисовна</cp:lastModifiedBy>
  <cp:lastPrinted>2022-01-23T13:54:00Z</cp:lastPrinted>
  <dcterms:modified xsi:type="dcterms:W3CDTF">2022-10-20T13:50:00Z</dcterms:modified>
  <cp:revision>3</cp:revision>
  <dc:subject/>
  <dc:title/>
</cp:coreProperties>
</file>