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ОГДЫ НА 2022 ГОД И ПЛАНОВЫЙ ПЕРИОД 2023 И 2024 ГОДОВ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              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18 510 тыс. руб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4-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268"/>
        <w:gridCol w:w="851"/>
      </w:tblGrid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движимого имущества в количестве          24 штук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серого цвета, габариты - 5x2,65x2,4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коричневого цвета, габариты - 5,0х3,5х2,3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коричневого цвета, габариты - 5,8х3,2х2,7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коричневого цвета, габариты - 4,9x2,9x2,1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серого цвета, габариты - 5,1x2,8x2,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серого цвета, габариты - 5,6х3,4х2,7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коричневого цвета, габариты - 5,8х3,2х2,8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коричневого цвета, габариты - 5х2,4х2,1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серого цвета, габариты - 5,0х3,0х2,6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ерый контейнер, габариты - 2,30х3,0х2,30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ичневый  контейнер, габариты - 2,2х2,5х2,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коричневого цвета, габариты - 6,0х3,2х2,6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черного цвета, габариты - 5,6x3,7x2,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аллический гараж коричневого цвета, габариты - 3x4,50x2,10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(контейнер) коричневый, габариты - 2,5х2,7х4,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 (контейнер), габариты -2,5x2,5x2,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 (контейнер), габариты -2,5x2,5x2,5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 (коричневый), габариты - 2х2,5х3,7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, размером - 2x2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араж металлический, размером - 2,5x2 м,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, размером - 2x3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, размером - 2,5x2 м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, размером - 4,0x7,2 м, темного цвета, с односкатной крышей                        и двустворчатыми воротами;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ж металлический, размером - 2,95x4,9 м, зеленого цвета, с двухскатной крышей                        и распашными воро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ежилое помещение с кадастровым номером 35:24:0305021:4167 площадью 23,9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Фрязино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жилые помещения с кадастровым номером 35:24:0402013:5534 площадью 81,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зро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74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9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6:00Z</dcterms:created>
  <dc:creator>MSA</dc:creator>
  <dc:description/>
  <cp:keywords/>
  <dc:language>en-US</dc:language>
  <cp:lastModifiedBy>uninstall</cp:lastModifiedBy>
  <cp:lastPrinted>2022-01-23T13:40:00Z</cp:lastPrinted>
  <dcterms:modified xsi:type="dcterms:W3CDTF">2022-01-29T22:52:00Z</dcterms:modified>
  <cp:revision>19</cp:revision>
  <dc:subject/>
  <dc:title/>
</cp:coreProperties>
</file>