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900 «О МЕРАХ СОЦИАЛЬНОЙ ПОДДЕРЖКИ ОТДЕЛЬНЫХ КАТЕГОРИЙ ОБУЧАЮЩИХСЯ В МУНИЦИПАЛЬНЫХ ОРГАНИЗАЦИЯХ ДОПОЛНИТЕЛЬНОГО ОБРАЗОВА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абзаца второго части 5 статьи 20 Федерального закона от 06 октября 2003 года № 131-ФЗ «Об общих принципах организации местного самоуправления в Российской Федерации»,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>решение Вологодской городской Думы от 26 апреля 2023 года               № 9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мерах социальной поддержки отдельных категорий обучающихся                       в муниципальных организациях дополнительного образования городского округа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 изменением) изменение, заменив в абзаце первом пункта 1 цифры «2023» цифрами «202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2:00Z</dcterms:modified>
  <cp:revision>42</cp:revision>
  <dc:subject/>
  <dc:title/>
</cp:coreProperties>
</file>