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РЕАЛИЗАЦИИ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2 мая 2023 года № 3-1-2-2/400 о реализации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физической культуры и спорта» за 2022 год и отчетный период                      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физической культуры                        и спорта» за 2022 год и отчетный период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5-25T11:17:00Z</dcterms:modified>
  <cp:revision>5</cp:revision>
  <dc:subject/>
  <dc:title/>
</cp:coreProperties>
</file>