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О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-СЧЕТНОЙ ПАЛАТЫ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Контрольно-счетной палатой города Вологды отчет о деятельности Контрольно-счетной палаты города Вологды за 2022 год                 от 09 марта 2023 года (исх. № 02-30/84), на основании статей 21, 31, 32, 45 Устава 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о деятельности Контрольно-счетной палаты города Вологды з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 опубликованию в газете «Вологодские    новости», размещению на официальных сайтах Вологодской городской Думы                   и Контрольно-счетной палаты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9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0:00Z</dcterms:created>
  <dc:creator>MSA</dc:creator>
  <dc:description/>
  <cp:keywords/>
  <dc:language>en-US</dc:language>
  <cp:lastModifiedBy>Чельцов Олег Владимирович</cp:lastModifiedBy>
  <cp:lastPrinted>2023-04-19T11:40:00Z</cp:lastPrinted>
  <dcterms:modified xsi:type="dcterms:W3CDTF">2023-04-26T14:04:00Z</dcterms:modified>
  <cp:revision>6</cp:revision>
  <dc:subject/>
  <dc:title/>
</cp:coreProperties>
</file>