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БЮДЖЕТЕ ГОРОДА ВОЛОГДЫ НА 2022 ГОД И ПЛАН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соответствии со статьями 16, 52 Федерального закона от 06 октября                     2003 года № 131-ФЗ «Об общих принципах организации местного самоуправления в Российской Федерации»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 Утвердить прилагаемый Бюджет города Вологды на 2022 год и плановый период 2023 и 2024 годов с приложениями №№ 1-7. 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21 года № 58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БЮДЖЕТ ГОРОДА ВОЛОГДЫ НА 2022 ГОД И ПЛАНОВЫЙ                           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сновные характеристики бюджета города Волог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твердить основные характеристики бюджета города Вологды                       на 2022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доходов в сумме 13 831 928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в сумме 14 245 53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ицит бюджета города Вологды в сумме 413 606,4 тыс. рублей,                           или 10,9 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твердить основные характеристики бюджета города Вологды                          на 2023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доходов в сумме 14 986 28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в сумме 14 969 749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цит бюджета города Вологды в сумме 16 530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Утвердить основные характеристики бюджета города Вологды                          на 2024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доходов в сумме 12 143 503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в сумме 11 807 93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цит бюджета города Вологды в сумме 335 568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Утвердить источники внутреннего финансирования дефицита бюджета города Вологды на 2022 год и плановый период 2023 и 2024 годов согласно приложению № 1 к настоящему Бюджет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Доходы бюджета города Волог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твердить объем поступления доходов бюджета города Вологды, формируемый за счет налоговых и неналоговых доходов, а также безвозмездных поступлений, на 2022 год и плановый период 2023 и 2024 годов согласно приложению № 2 к настоящему Бюдж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Утвердить объем межбюджетных трансфертов, получаемых из других бюджетов бюджетной системы Российской Федерации бюджетом города Волог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10 037 088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11 106 292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8 095 207,6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Расходы бюджета города Волог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твердить в пределах общего объема расходов, установленного                       разделом 1 настояще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Вологды на 2022 год и плановый период 2023 и 2024 годов согласно приложению № 3 к настоящему Бюдж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Ведомственную структуру расходов бюджета города Вологды                        на 2022 год и плановый период 2023 и 2024 годов согласно приложению № 4                      к настоящему Бюдж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Утвердить общий объем бюджетных ассигнований, направляемых                    на исполнение публичных нормативных обязательств, на 2022 год и плановый период 2023 и 2024 годов согласно приложению № 5 к настоящему Бюдже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164 089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145 089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145 089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Утвердить общий объем условно утверждаемых расходов бюджета города Волог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115 0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220 000,0 тыс. рубле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3.4. Установить, что из бюджета города Вологды выделяется субсидия Вологодской городской общественной организации содействия правопорядку «Муниципальная стража» для организации работы по обеспечению привлечения населения к добровольному участию в охране общественного порядка                                на территории городского округа города Волог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5 998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5 998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5 998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Установить, что из бюджета города Вологды выделяются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 Автономной некоммерческой организации Баскетбольный клуб «Вологда-Чеваката» на развитие баскетбо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14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14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14 0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 Автономной некоммерческой организации футбольный клуб «Динамо-Вологда» на развитие футбо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15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15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15 0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Установить, что из бюджета города Вологды выделяется субсидия автономной некоммерческой организации «Лаборатория развития городской среды города Вологды» для участия в развитии гражданского общества путем вовлечения жителей города Вологды в реализацию проектов городского развития                                 на 2022 год в сумме не более 26 164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становить, что из бюджета города Вологды выделяются субсидии социально ориентированным некоммерческим организ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8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8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8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й из бюджета города Вологды определяется на основании расчетов социально ориентированных некоммерческих организаций (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в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городского округа города Вологды, утвержденного постановлением Администрации города Вологды                         от 24 июня 2011 года № 3456 (с последующими изменениями)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Установить, что субсидии, предусмотренные настоящим Бюджетом, предоставляются в соответствии с порядками, установленными постановлениями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становить размер резервных фондов Администрации города Волог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5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5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5 0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 Утвердить объем бюджетных ассигнований дорожного фонда городского округа города Волог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4 621 994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5 467 895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2 970 609,5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1. Утвердить распределение бюджетных ассигнований дорожного фонда городского округа города Вологды по осуществлению дорожной деятельности                   в составе расходов бюджета города Вологды по разделу 04 «Национальная экономика» подразделу 09 «Дорожное хозяйство (дорожные фонды)» приложений № 3 и № 4 к настоящему Бюдже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 Утвердить объем доходов дорожного фонда городского округа города Волог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3 984 361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4 996 011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2 526 289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Муниципальный дол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твердить программу муниципальных внутренних заимствований города Вологды на 2022 год и плановый период 2023 и 2024 годов согласно приложению № 6 к настоящему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становить, что в 2022 году и плановом периоде 2023 и 2024 годов муниципальные внешние заимствования не осущест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становить, что в 2022 году и плановом периоде 2023 и 2024 годов бюджетные кредиты, муниципальные гарантии третьим лицам из бюджета города Вологды не предоставляются, за исключением случаев, предусмотренных настоящим Бюдж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твердить программу муниципальных гарантий городского округа города Вологды на 2022 год и плановый период 2023 и 2024 годов согласно приложению № 7 к настоящему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твердить верхний предел муниципального внутреннего долга городского округа города Волог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 января 2023 года в сумме 2 308 969,3 тыс. рублей, в том числе по муниципальным гарантиям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 января 2024 года в сумме 2 292 439,2 тыс. рублей, в том числе по муниципальным гарантиям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 января 2025 года в сумме 1 956 870,9 тыс. рублей, в том числе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Утвердить общий объем бюджетных ассигнований, предусмотренных                    на исполнение выданных муниципальных гарантий городского округа города Вологды, по возможным гарантийным случа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81 141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 Утвердить объем расходов на обслуживание муниципального внутреннего долга городского округа города Волог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180 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180 0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180 000,0 тыс. рублей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DC976B9CC5BBC0511D56455DCC37851F202A2B0F4580A00DCD97B78B1C9B5FAB87C35FBB609E1938B402Bc6N" TargetMode="External"/><Relationship Id="rId4" Type="http://schemas.openxmlformats.org/officeDocument/2006/relationships/hyperlink" Target="consultantplus://offline/ref=6BBDC976B9CC5BBC0511D56455DCC37851F202A2B0F4580A00DCD97B78B1C9B5FAB87C35FBB609E1938B412Bc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7:00Z</dcterms:created>
  <dc:creator>MSA</dc:creator>
  <dc:description/>
  <cp:keywords/>
  <dc:language>en-US</dc:language>
  <cp:lastModifiedBy>uninstall</cp:lastModifiedBy>
  <cp:lastPrinted>2021-12-22T09:10:00Z</cp:lastPrinted>
  <dcterms:modified xsi:type="dcterms:W3CDTF">2021-12-23T11:26:00Z</dcterms:modified>
  <cp:revision>5</cp:revision>
  <dc:subject/>
  <dc:title/>
</cp:coreProperties>
</file>