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right="-1"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нестационарных торговых объектов                      и объектов по оказанию услуг населению на территории городского округа города Вологды, утвержденный решением Вологодской городской Думы от 30 сентября 2011 года № 772 (с последующими изменениями) (далее – Порядок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Абзац четвертый пункта 1.1 после слов «объекты шеринга (система коллективного использования товаров или услуг с применением мобильных приложений)» дополнить словами «, пункты приема вторсырь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1 таблицы 1 приложения к Порядку дополнить подпунктом 1.1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7591"/>
        <w:gridCol w:w="72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ы приема вторсырь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Владельцы объектов по оказанию услуг населению, заключившие договор на размещение и эксплуатацию объекта по оказанию услуг населению со специализацией «Пункты приема вторсырья» (далее – владелец Объекта, договор, Объект соответственно), вправе обратиться в Администрацию города Вологды                    до 31 декабря 2024 года с заявлением об установлении льготной платы по договору на три последующих года в следующих размера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-12 месяцев со дня установления льготной платы по договору –  100% от размера платы по договор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3-24 месяцев со дня установления льготной платы по договору – 75% от размера платы по договор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5-36 месяцев со дня установления льготной платы по договору – 50% от размера платы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б установлении льготной платы по договору рассматривается Администрацией города Вологды в течение 30 календарных дней со дня                        его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установления льготной платы по договору явля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сведений о пункте приема вторсырья в карту эко-точек Волог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владельца Объекта просроченной задолженности по внесению платы по договору на дату обра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блюдения владельцем Объекта условий, предусмотренных настоящим пунктом, льготная плата по договору не устанавливается, о чем владелец Объекта письменно уведомляется Администрацией города Волог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ная плата по договору устанавливается с 01 числа месяца, следующего          за месяцем, в котором было подано заявление об установлении льготной платы               по договору, путем заключения дополнительного соглашения к договору,                      но не ранее 01 числа месяца, следующего за месяцем, в котором был подписан акт приемки Объекта в эксплуатацию, подтверждающий готовность Объекта                             к эксплуат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27 мая 2021 года                   № 436 «О внесении изменений в решение Вологодской городской Думы                        от 30 сентября 2011 года № 772 «Об утверждении Порядка размещения нестационарных торговых объектов и объектов по оказанию услуг населению                    на территории муниципального образования «Город Вологда»»» изменение, изложив пункт 3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Владелец Объекта вправе обратиться с заявлением о предоставлении льготной платы в срок до 30 июня 2024 года.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3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0:00Z</dcterms:created>
  <dc:creator>MSA</dc:creator>
  <dc:description/>
  <cp:keywords/>
  <dc:language>en-US</dc:language>
  <cp:lastModifiedBy>Чельцов Олег Владимирович</cp:lastModifiedBy>
  <cp:lastPrinted>2023-10-25T10:54:00Z</cp:lastPrinted>
  <dcterms:modified xsi:type="dcterms:W3CDTF">2023-10-26T09:56:00Z</dcterms:modified>
  <cp:revision>9</cp:revision>
  <dc:subject/>
  <dc:title/>
</cp:coreProperties>
</file>