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Ч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ИКА УПРАВЛЕНИЯ МИНИСТЕРСТВА ВНУТРЕН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Л РОССИЙСКОЙ ФЕДЕРАЦИИ ПО ГОРОДУ ВОЛОГ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СОСТОЯНИИ ПРАВОПОРЯДКА НА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ГО ОКРУГА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2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информацию Управления Министерства внутренних дел Российской Федерации по городу Вологде от 17 января 2023 года № 1/505                         о состоянии оперативной обстановки в городе Вологде за 12 месяцев 2022 года, заслушав отчет начальника Управления Министерства внутренних дел Российской Федерации по городу Вологде о состоянии правопорядка на территории городского округа города Вологды за 2022 год, в соответствии с частью 3 статьи 8 Федерального закона от 07 февраля 2011 года № 3-ФЗ «О полиции», на основании статей 24 и 31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начальника Управления Министерства внутренних дел Российской Федерации по городу Вологде о состоянии правопорядка на территории городского округа города Вологды за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4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8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2-16T10:55:00Z</dcterms:modified>
  <cp:revision>7</cp:revision>
  <dc:subject/>
  <dc:title/>
</cp:coreProperties>
</file>