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 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7 452 708,0» заменить цифрами «17 662 33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197 310,3» заменить цифрами «18 467 926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744 602,3» и «17,3» заменить соответственно цифрами «805 588,5» и «1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131 297,4» заменить цифрами «16 169 358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870 682,7» заменить цифрами «15 995 742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260 614,7» заменить цифрами «173 615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третьем цифры «14 255 566,9» заменить цифрами «14 282 13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четвертом цифры «411 254,2» заменить цифрами «384 68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2 929 436,8» заменить цифрами «13 073 942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432 552,2» заменить цифрами «11 470 612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08 145,6» заменить цифрами «129 22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3.8 цифры «1 200,0» заменить цифрами «1 180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Пункт 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 Установить, что из бюджета города Вологды в 2024 году выделяется субсидия Фонду капитального ремонта многоквартирных домов Вологодской области на прохождение государственной экспертизы сметной стоимости                         и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жилого многоквартирного дома, расположенного по адресу:                            г. Вологда, ул. Путейская, д. 16 в сумме не более 9 411,7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третьем пункта 3.13 цифры «183 389,9» заменить цифрами «143 173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Дополнить новым пунктом 3.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7. Установить, что из бюджета города Вологды выделяются субсидии юридическим лицам, индивидуальным предпринимателям, физическим лицам – производителям товаров, работ, услуг с целью исполнения муниципального социального заказа на оказание муниципальных услуг в социальной сфере                        по направлению деятельности «реализация дополнительных общеразвивающих программ для детей» в соответствии с социальным сертификатом на 2023 год                    в сумме не более 1 240,0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Пункты 3.17-3.23 считать соответственно пунктами 3.18-3.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 В пункте 3.20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1. В абзаце втором цифры «5 207 724,5» заменить цифрами «5 211 82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2. В абзаце третьем цифры «3 513 051,2» заменить цифрами «3 592 085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3. В абзаце четвертом цифры «3 721 628,8» заменить цифрами «3 748 19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 В абзаце втором пункта 3.22 (в новой нумерации) цифры «4 394 601,4» заменить цифрами «4 395 11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абзаце втором пункта 4.4 раздела 4 цифры «1 991 739,7» заменить цифрами «1 967 553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1:13:00Z</dcterms:modified>
  <cp:revision>5</cp:revision>
  <dc:subject/>
  <dc:title/>
</cp:coreProperties>
</file>